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rFonts w:eastAsia="Arial"/>
                <w:b/>
                <w:u w:val="none"/>
              </w:rPr>
              <w:t xml:space="preserve">  </w:t>
            </w: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bookmarkStart w:id="0" w:name="_1047381550"/>
            <w:bookmarkEnd w:id="0"/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622016585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Защитно-отделочная штукатурка серая (белая)</w:t>
            </w:r>
          </w:p>
          <w:p>
            <w:pPr>
              <w:pStyle w:val="Heading2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Н ПМ 1 СС 0.315</w:t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  <w:t>“</w:t>
            </w:r>
            <w:r>
              <w:rPr/>
              <w:t>ПОЛИМИКС-ВШ” СТБ 1263-200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высококачественная водоотталкивающая штукатурка серого/белого цвета, для наружных работ, полимерминеральная, однокомпонентная, суха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сме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БЛАСТЬ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Штукатурная смесь «ПОЛИМИКС-ВШ»  применя-ется для выполнения высококачественных штукатурных работ на минеральных основаниях в местах повышенной влажности (основания под гидроизоляцию бассейнов, цоколи зданий, подвалы с повышенной влажностью, санузлы, душевые и т.д.)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ПИСАНИЕ  МАТЕРИАЛА</w:t>
      </w:r>
    </w:p>
    <w:p>
      <w:pPr>
        <w:pStyle w:val="2"/>
        <w:rPr/>
      </w:pPr>
      <w:r>
        <w:rPr>
          <w:rFonts w:cs="Arial" w:ascii="Arial" w:hAnsi="Arial"/>
          <w:sz w:val="21"/>
        </w:rPr>
        <w:t>"ПОЛИМИКС-ВШ" представляет собой сухую смесь серого/белого цвета, состоящую из минеральных вяжущих, минеральных наполнителей, гидрофобизирующих добавок и полимерного связующего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Смесь характеризуется повышенной гидрофобностью, высокой адгезией к основаниям из бетона, кирпича, штукатурки, прочностью, атмосферо- и морозостойкостью, простотой приготовления и нанесения. Материал экологически чист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оверхность перед нанесением состава предварительно очищают от пыли, грязи, масляных пятен, извести, остатков старой краски, отложений солей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Неровности и дефекты на основании необходимо заполнить составами «ПОЛИМИКС-РШ» или «ПОЛИМИКС-РШ эластичный». Подготовленное таким образом основание еще раз обеспыливают и для лучшей адгезии наносят 1-2 слоя грунтовки «ПОЛИМИКС грунт укрепляющий»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РИГОТОВЛЕНИЕ РАСТВОРНОЙ СМЕСИ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Сухую смесь засыпают при непрерывном перемешивании в воду, в течение 5-7 мин перемешивают, выдерживают 5-10 мин и затем повторно перемешивают перед применением. Пропорции: 160-170 г воды на 1000г сухой смеси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готовленную штукатурную смесь следует использовать в течение 2-3 часов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СПОСОБ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>Полученная растворная смесь наносится механизированным способом при помощи штукатурного агрегата или вручную с помощью металлической терки с последующим выравниванием полутерком.</w:t>
      </w:r>
    </w:p>
    <w:p>
      <w:pPr>
        <w:pStyle w:val="2"/>
        <w:rPr/>
      </w:pPr>
      <w:r>
        <w:rPr>
          <w:rFonts w:cs="Arial" w:ascii="Arial" w:hAnsi="Arial"/>
          <w:sz w:val="21"/>
        </w:rPr>
        <w:t>«ПОЛИМИКС-ВШ» наносится послойно, толщина одного слоя 5–10 мм. Каждый последующий слой наносится через 3-4 часа после нанесения предыдущего. Максимальная общая толщина слоёв без дополнительного армирования – 20 мм. При превышении заданной толщины показано армирование металлической сеткой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Необходимую структуру поверхности штукатурного покрытия можно формировать сразу же после нанесения на стену при помощи лопатки, шпателя, терки, фактурного валика или иных инструментов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Время схватывания состава зависит от условий окружающей среды и составляет 12-24 часа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Поверхность пригодна  к  последующей  отделке не ранее чем через 7 суток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Работы проводятся при температуре  от +5 до +25 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</w:rPr>
        <w:t>С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ИНСТРУМЕНТ</w:t>
      </w:r>
    </w:p>
    <w:p>
      <w:pPr>
        <w:pStyle w:val="2"/>
        <w:rPr/>
      </w:pPr>
      <w:r>
        <w:rPr>
          <w:rFonts w:cs="Arial" w:ascii="Arial" w:hAnsi="Arial"/>
          <w:sz w:val="21"/>
        </w:rPr>
        <w:t>Электродрель с мешалкой, шпатель, металлическая терка с гладкими краями, полутерок, фактурный валик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РАСХОД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сход сухой смеси на 1 мм толщины слоя составляет 1,9-2,0 кг/м</w:t>
      </w:r>
      <w:r>
        <w:rPr>
          <w:rFonts w:cs="Arial" w:ascii="Arial" w:hAnsi="Arial"/>
          <w:sz w:val="21"/>
          <w:vertAlign w:val="superscript"/>
        </w:rPr>
        <w:t>2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УПАКОВКА И ХРАНЕНИЕ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ставляется в мешках по  25 и 40 кг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Хранение: в сухих условиях и герметичной упаковке - не более 6 месяцев со дня изготовления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ТЕХНИЧЕСКИЕ  ХАРАКТЕРИСТИКИ</w:t>
      </w:r>
    </w:p>
    <w:p>
      <w:pPr>
        <w:pStyle w:val="2"/>
        <w:rPr/>
      </w:pPr>
      <w:r>
        <w:rPr>
          <w:rFonts w:cs="Arial" w:ascii="Arial" w:hAnsi="Arial"/>
          <w:sz w:val="21"/>
        </w:rPr>
        <w:t>Насыпная плотность, кг/м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                  1450-155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дгезия к основанию, МПа, не менее              1,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Коэффициент паропроницаемости   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г/(м ч Па), не менее                                       0,02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одопоглощение при капиллярном </w:t>
      </w:r>
    </w:p>
    <w:p>
      <w:pPr>
        <w:pStyle w:val="2"/>
        <w:rPr/>
      </w:pPr>
      <w:r>
        <w:rPr>
          <w:rFonts w:cs="Arial" w:ascii="Arial" w:hAnsi="Arial"/>
          <w:sz w:val="21"/>
        </w:rPr>
        <w:t>подсосе, кг/м</w:t>
      </w:r>
      <w:r>
        <w:rPr>
          <w:rFonts w:cs="Arial" w:ascii="Arial" w:hAnsi="Arial"/>
          <w:sz w:val="21"/>
          <w:vertAlign w:val="superscript"/>
        </w:rPr>
        <w:t>2</w:t>
      </w:r>
      <w:r>
        <w:rPr>
          <w:rFonts w:cs="Arial" w:ascii="Arial" w:hAnsi="Arial"/>
          <w:sz w:val="21"/>
        </w:rPr>
        <w:t xml:space="preserve">                                             0,25-1,0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орозостойкость, циклы, не менее                  75</w:t>
      </w:r>
    </w:p>
    <w:sectPr>
      <w:headerReference w:type="default" r:id="rId5"/>
      <w:type w:val="nextPage"/>
      <w:pgSz w:w="11906" w:h="16838"/>
      <w:pgMar w:left="851" w:right="708" w:gutter="0" w:header="284" w:top="993" w:footer="0" w:bottom="1135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541655</wp:posOffset>
              </wp:positionV>
              <wp:extent cx="52298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42.65pt" to="418.95pt,4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</wp:posOffset>
              </wp:positionH>
              <wp:positionV relativeFrom="paragraph">
                <wp:posOffset>541655</wp:posOffset>
              </wp:positionV>
              <wp:extent cx="52298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42.65pt" to="418.95pt,4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86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44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2:02:00Z</dcterms:created>
  <dc:creator>1</dc:creator>
  <dc:description/>
  <dc:language>en-US</dc:language>
  <cp:lastModifiedBy>1</cp:lastModifiedBy>
  <cp:lastPrinted>2001-11-21T18:00:00Z</cp:lastPrinted>
  <dcterms:modified xsi:type="dcterms:W3CDTF">2001-11-22T08:51:00Z</dcterms:modified>
  <cp:revision>16</cp:revision>
  <dc:subject/>
  <dc:title> </dc:title>
</cp:coreProperties>
</file>