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25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4"/>
              <w:rPr/>
            </w:pPr>
            <w:r>
              <w:rPr>
                <w:rFonts w:eastAsia="Arial"/>
                <w:b/>
                <w:u w:val="none"/>
              </w:rPr>
              <w:t xml:space="preserve">   </w:t>
            </w:r>
            <w:r>
              <w:rPr>
                <w:b/>
                <w:sz w:val="36"/>
                <w:u w:val="none"/>
              </w:rPr>
              <w:t xml:space="preserve">Минский завод сухих строительных смесей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26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0.2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325503660" r:id="rId2"/>
              </w:objec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</w:rPr>
            </w:pPr>
            <w:r>
              <w:rPr>
                <w:b/>
                <w:bCs/>
                <w:i/>
                <w:sz w:val="40"/>
              </w:rPr>
              <w:t>«ПОЛИМИКС СН-20»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i/>
                <w:iCs/>
                <w:sz w:val="32"/>
              </w:rPr>
              <w:t>РСС самонивелирующаяся стяжка для пола, цементная,  М250, Пк4  СТБ 1307-2002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Cs/>
                <w:sz w:val="28"/>
              </w:rPr>
              <w:t>самонивелирующийся состав для  выравнивания пола (2-20 мм)</w:t>
            </w:r>
          </w:p>
        </w:tc>
      </w:tr>
    </w:tbl>
    <w:p>
      <w:pPr>
        <w:pStyle w:val="Normal"/>
        <w:jc w:val="both"/>
        <w:rPr/>
      </w:pPr>
      <w:r>
        <w:rPr>
          <w:sz w:val="16"/>
        </w:rPr>
        <w:t xml:space="preserve">          </w:t>
      </w:r>
    </w:p>
    <w:p>
      <w:pPr>
        <w:sectPr>
          <w:type w:val="nextPage"/>
          <w:pgSz w:w="11906" w:h="16838"/>
          <w:pgMar w:left="1134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ОБЛАСТЬ ПРИМЕНЕНИЯ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онивелирующаяся стяжка для пола (20) («ПОЛИМИКС СН-20») применяется в жилых и общественных зданиях для выравнивания оснований полов под различные виды напольных покрытий: линолеум, паркет, керамическая и каменная плитка. Состав укладывается на минеральные основания и позволяет выравнивать неровности в пределах 2-20 мм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ОПИСАНИЕ  МАТЕРИАЛА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онивелирующаяся стяжка для пола (20) представляет собой сухую смесь, состоящую из минеральных вяжущих, наполнителей, модифицирующих добавок и полимерного связующего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Свойства состава: самонивелирующийся, укладывается вручную и механизированным способом, экономный, прост в приготовлении и нанесении, экологически безопасный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ПОДГОТОВКА ОСНОВАНИЯ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Перед нанесением состава основание необходимо тщательно очистить от пыли, грязи, извести, масляных пятен и других загрязнений. Вдоль стен необходимо уложить специальные разделительные ленты или тонкие полоски из пенополистирола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ещины, сколы, раковины необходимо предварительно заделать шпатлевками «Полимикс–РШ» или «Полимикс–Ш эластичный»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С целью улучшения сцепления с основанием и снижения адсорбции воды из смеси поверхность необходимо обработать грунтовкой «ПОЛИМИКС грунт укрепляющий». Непрочные, пористые основания рекомендуется  огрунтовать 2-3 раза. Самонивелирующуюся стяжку можно разливать после полного высыхания грунтовки через 3-4 часа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При устройстве многослойных конструкций пола подоснова из керамзитовой смеси предварительно обрабатывается специальной полимерминеральной грунтовкой для пола. </w:t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18"/>
          <w:u w:val="single"/>
        </w:rPr>
        <w:t>Важно</w:t>
      </w:r>
      <w:r>
        <w:rPr>
          <w:rFonts w:cs="Arial" w:ascii="Arial" w:hAnsi="Arial"/>
          <w:i/>
          <w:sz w:val="18"/>
        </w:rPr>
        <w:t>: самонивелирующуюся стяжку на обработанную полимерминеральной грунтовкой поверхность следует  наносить не позднее, чем через 10-15 мин («мокрое на мокрое»).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ПРИГОТОВЛЕНИЕ РАСТВОРНОЙ СМЕСИ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Растворную смесь готовят непосредственно перед применением: 1000г сухой смеси засыпают в 190-210 г воды и тщательно перемешивают в течение 3-5 минут.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готовленную таким образом растворную смесь следует использовать в течение 15 мин.</w:t>
      </w:r>
    </w:p>
    <w:p>
      <w:pPr>
        <w:pStyle w:val="2"/>
        <w:rPr>
          <w:rFonts w:ascii="Arial" w:hAnsi="Arial" w:cs="Arial"/>
          <w:b/>
          <w:b/>
          <w:color w:val="FFFFFF"/>
          <w:sz w:val="20"/>
          <w:highlight w:val="darkGray"/>
        </w:rPr>
      </w:pPr>
      <w:r>
        <w:rPr>
          <w:rFonts w:cs="Arial" w:ascii="Arial" w:hAnsi="Arial"/>
          <w:b/>
          <w:color w:val="FFFFFF"/>
          <w:sz w:val="20"/>
          <w:highlight w:val="darkGray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СПОСОБ ПРИМЕНЕНИЯ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Укладка самонивелирующейся стяжки производится вручную или при помощи специальных смесительно-нагнетательных агрегатов. Вылитая на подготовленное основание смесь растекается и, в случае необходимости, распределяется по основанию металлической теркой или резиновой планкой. Рекомендуемая толщина слоя –  2-10 мм. Для удаления воздушных пузырьков рекомендуется пройти специальным игольчатым валиком вдоль и поперек залитой поверхности. Стыковка последующих частей выливаемой массы должна выполняться в промежутке времени не более 10 мин. 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Существующие деформационные швы на основании следует прорезать после полного высыхания состава. 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Работы проводятся при температуре от +5 до +25 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 xml:space="preserve">С и влажности воздуха 60%. При работе следует избегать прямых солнечных лучей, сквозняков, низкой влажности воздуха, а также резких перепадов температуры. </w:t>
      </w:r>
    </w:p>
    <w:p>
      <w:pPr>
        <w:pStyle w:val="2"/>
        <w:rPr/>
      </w:pPr>
      <w:r>
        <w:rPr>
          <w:rFonts w:cs="Arial" w:ascii="Arial" w:hAnsi="Arial"/>
          <w:sz w:val="20"/>
        </w:rPr>
        <w:t>Время затвердевания растворной смеси варьируется в зависимости от конкретных условий: температуры, вентиляции, адсорбирующей способности основания. При Т=20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>С по стяжке можно ходить через 24 час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рытия из плитки наносят не ранее, чем через  3 суток после нанесения смеси; ковровые покрытия, линолеум, паркет – в зависимости от остаточной влажности основания, не ранее чем через 7 суток.</w:t>
      </w:r>
    </w:p>
    <w:p>
      <w:pPr>
        <w:pStyle w:val="2"/>
        <w:rPr/>
      </w:pPr>
      <w:r>
        <w:rPr>
          <w:rFonts w:cs="Arial" w:ascii="Arial" w:hAnsi="Arial"/>
          <w:i/>
          <w:sz w:val="18"/>
          <w:u w:val="single"/>
        </w:rPr>
        <w:t>Важно:</w:t>
      </w:r>
      <w:r>
        <w:rPr>
          <w:rFonts w:cs="Arial" w:ascii="Arial" w:hAnsi="Arial"/>
          <w:i/>
          <w:sz w:val="18"/>
        </w:rPr>
        <w:t xml:space="preserve"> растворную смесь следует употребить в течение 15 мин. Обязательным является окончание работы на захвате в смену</w:t>
      </w:r>
      <w:r>
        <w:rPr>
          <w:rFonts w:cs="Arial" w:ascii="Arial" w:hAnsi="Arial"/>
          <w:i/>
          <w:sz w:val="20"/>
        </w:rPr>
        <w:t>.</w:t>
      </w:r>
    </w:p>
    <w:p>
      <w:pPr>
        <w:pStyle w:val="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ИНСТРУМЕНТ</w:t>
      </w:r>
    </w:p>
    <w:p>
      <w:pPr>
        <w:pStyle w:val="2"/>
        <w:rPr/>
      </w:pPr>
      <w:r>
        <w:rPr>
          <w:rFonts w:cs="Arial" w:ascii="Arial" w:hAnsi="Arial"/>
          <w:sz w:val="20"/>
        </w:rPr>
        <w:t>Электродрель с мешалкой, металлическая терка, полоса для разравнивания, игольчатый валик, рейка с уровнем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РАСХОД</w:t>
      </w:r>
    </w:p>
    <w:p>
      <w:pPr>
        <w:pStyle w:val="2"/>
        <w:rPr/>
      </w:pPr>
      <w:r>
        <w:rPr>
          <w:rFonts w:cs="Arial" w:ascii="Arial" w:hAnsi="Arial"/>
          <w:sz w:val="20"/>
        </w:rPr>
        <w:t>Расход сухой смеси на 1 мм  толщины  составляет 2,0-2,1 кг/ м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УПАКОВКА И ХРАНЕНИЕ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вляется в мешках по  30 и 40 кг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ранение: в сухих условиях и герметичной упаковке - не более 6 месяцев со дня изготовления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ТЕХНИЧЕСКИЕ  ХАРАКТЕРИСТИКИ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ыпная плотность, кг/м3                        1100-1200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текаемость (диаметр), см, не менее                24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гезия к основанию, МПа, не менее                   0,8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ел прочности при сжатии, МПа, не менее     25</w:t>
      </w:r>
    </w:p>
    <w:sectPr>
      <w:type w:val="nextPage"/>
      <w:pgSz w:w="11906" w:h="16838"/>
      <w:pgMar w:left="851" w:right="708" w:gutter="0" w:header="0" w:top="993" w:footer="0" w:bottom="851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8:58:00Z</dcterms:created>
  <dc:creator>1</dc:creator>
  <dc:description/>
  <dc:language>en-US</dc:language>
  <cp:lastModifiedBy>1</cp:lastModifiedBy>
  <cp:lastPrinted>2002-10-04T16:39:00Z</cp:lastPrinted>
  <dcterms:modified xsi:type="dcterms:W3CDTF">2003-01-15T13:54:00Z</dcterms:modified>
  <cp:revision>14</cp:revision>
  <dc:subject/>
  <dc:title> </dc:title>
</cp:coreProperties>
</file>