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57966278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sz w:val="40"/>
              </w:rPr>
              <w:t xml:space="preserve">Гипсовая штукатурка </w:t>
            </w:r>
            <w:r>
              <w:rPr>
                <w:i w:val="false"/>
                <w:sz w:val="40"/>
              </w:rPr>
              <w:t>«ПОЛИМИКС»</w:t>
            </w:r>
            <w:r>
              <w:rPr>
                <w:sz w:val="40"/>
              </w:rPr>
              <w:t xml:space="preserve"> </w:t>
            </w:r>
          </w:p>
          <w:p>
            <w:pPr>
              <w:pStyle w:val="Heading1"/>
              <w:ind w:firstLine="34"/>
              <w:rPr>
                <w:sz w:val="32"/>
              </w:rPr>
            </w:pPr>
            <w:r>
              <w:rPr>
                <w:sz w:val="32"/>
              </w:rPr>
              <w:t>РСС штукатурная (более 5мм), гипсовая, М25, Пк2  СТБ 1307-2002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тукатурка белая полимерминеральная (гипсовая)  для внутренних работ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Гипсовая штукатурка «ПОЛИМИКС»</w:t>
      </w:r>
      <w:r>
        <w:rPr>
          <w:rFonts w:cs="Arial" w:ascii="Arial" w:hAnsi="Arial"/>
          <w:sz w:val="21"/>
        </w:rPr>
        <w:t xml:space="preserve"> предназначена для высококачественного оштукатуривания вручную всех типов минеральных оснований (кирпич, бетон и т.п.). Используется только в сухих  помещениях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Гипсовая штукатурка «ПОЛИМИКС»</w:t>
      </w:r>
      <w:r>
        <w:rPr>
          <w:rFonts w:cs="Arial" w:ascii="Arial" w:hAnsi="Arial"/>
          <w:sz w:val="21"/>
        </w:rPr>
        <w:t xml:space="preserve"> представляет собой сухую смесь на основе гипсового вяжущего с добавлением инертных наполнителей, модифицирующих добавок и полимерного порошка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Штукатурка обладает хорошей адгезией к любым типам оснований, отличается безусадочностью, простотой приготовления и нанесения. Позволяет получить гладкую поверхность белого цвета, не требующую дальнейшего шпатлевания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Материал экологически безопасен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верхность должна быть сухой и прочной. Перед нанесением состава основание предварительно очищают от пыли, грязи, масляных пятен, извести, остатков старой краски и отложений солей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Далее основание под штукатурку обрабатывается  грунтовкой «ПОЛИМИКС грунт укрепляющий». Сильно впитывающие поверхности целесообразно грунтовать 2-3 раза. </w:t>
      </w:r>
    </w:p>
    <w:p>
      <w:pPr>
        <w:pStyle w:val="2"/>
        <w:rPr/>
      </w:pPr>
      <w:r>
        <w:rPr>
          <w:rFonts w:cs="Arial" w:ascii="Arial" w:hAnsi="Arial"/>
          <w:sz w:val="21"/>
        </w:rPr>
        <w:t>Нанесение гипсовой штукатурки на свежее минеральное основание возможно не ранее, чем через 7 суток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  <w:r>
        <w:rPr>
          <w:rFonts w:cs="Arial" w:ascii="Arial" w:hAnsi="Arial"/>
          <w:b/>
          <w:color w:val="FFFFFF"/>
          <w:sz w:val="22"/>
        </w:rPr>
        <w:t>МЕ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порции: 500-600 г воды  на 1000г сухой смеси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штукатурную смесь следует использовать в течение 2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олученный состав наносится  в один слой вручную с помощью металлической терки или шпателя. Толщина нанесения состава колеблется в пределах 5-15 мм. Затем поверхность сглаживается  гладким шпателем или теркой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сле начала схватывания поверхность смачивается водой, уплотняется и выравнивается. После высыхания материал легко шлифуется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и необходимости допускается наносить второй слой штукатурки. В этом случае поверхность свеженанесенного первого слоя «расчесывается» металлической теркой с зубчатым краем по форме «ласточкиного хвоста». После затвердения (через 1,5-2 часа) наносится второй слой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роки схватывания штукатурки: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Начало </w:t>
        <w:tab/>
        <w:t>-  1,5 часа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нец </w:t>
        <w:tab/>
        <w:tab/>
        <w:t>-     2 часа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следует производить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готова к последующей окраске или оклейке (при хорошей вентиляции и температуре выше 1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) уже через 24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гладкий шпатель, металлическая терка с гладкими краями, губка, полутерок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0,9-1,1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15 и 25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    500-60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, не менее          0,2</w:t>
      </w:r>
    </w:p>
    <w:p>
      <w:pPr>
        <w:pStyle w:val="2"/>
        <w:rPr/>
      </w:pPr>
      <w:r>
        <w:rPr>
          <w:rFonts w:cs="Arial" w:ascii="Arial" w:hAnsi="Arial"/>
          <w:sz w:val="21"/>
        </w:rPr>
        <w:t>Линейная усадка                      отсутствие трещин</w:t>
      </w:r>
    </w:p>
    <w:p>
      <w:pPr>
        <w:pStyle w:val="2"/>
        <w:rPr/>
      </w:pPr>
      <w:r>
        <w:rPr>
          <w:rFonts w:eastAsia="Arial" w:cs="Arial" w:ascii="Arial" w:hAnsi="Arial"/>
          <w:sz w:val="21"/>
        </w:rPr>
        <w:t xml:space="preserve">                                                </w:t>
      </w:r>
      <w:r>
        <w:rPr>
          <w:rFonts w:cs="Arial" w:ascii="Arial" w:hAnsi="Arial"/>
          <w:sz w:val="21"/>
        </w:rPr>
        <w:t>в проектной толщин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чность на сжатие, марка                              2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вижность растворной смеси, марка           Пк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48:00Z</dcterms:created>
  <dc:creator>1</dc:creator>
  <dc:description/>
  <dc:language>en-US</dc:language>
  <cp:lastModifiedBy>1</cp:lastModifiedBy>
  <cp:lastPrinted>2001-01-12T17:19:00Z</cp:lastPrinted>
  <dcterms:modified xsi:type="dcterms:W3CDTF">2003-01-28T08:31:00Z</dcterms:modified>
  <cp:revision>20</cp:revision>
  <dc:subject/>
  <dc:title> </dc:title>
</cp:coreProperties>
</file>