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69647397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1"/>
              <w:ind w:firstLine="2586"/>
              <w:rPr/>
            </w:pPr>
            <w:r>
              <w:rPr/>
              <w:t>“</w:t>
            </w:r>
            <w:r>
              <w:rPr/>
              <w:t xml:space="preserve">ПОЛИМИКС-ШС внутр.”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ысококачественная штукатурка с повышенной адгезией 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32"/>
              </w:rPr>
              <w:t xml:space="preserve">для внутренних работ (по СТБ 1072-97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Штукатурная смесь «ПОЛИМИКС-ШС внутр.» применяется для выполнения высококачественных штукатурных работ на различных основаниях (бетон, кирпич, ячеистый бетон, цементная и цементно-известковая штукатурка). Состав используется для внутренних работ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>«ПОЛИМИКС-ШС внутр.» представляет собой сухую смесь серого цвета, состоящую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остав характеризуется хорошей адгезией к минеральным основаниям, повышенной прочностью, пластичностью, простотой приготовления и нанесения. Материал экологически чист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>Поверхность перед нанесением состава предварительно очищают от пыли, грязи, масляных пятен, извести, остатков старой краски, отложений солей.</w:t>
      </w:r>
    </w:p>
    <w:p>
      <w:pPr>
        <w:pStyle w:val="2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При наличии глубоких трещин и выбоин их необходимо заполнить составами «ПОЛИМИКС-РШ», «ПОЛИМИКС-РШ эластичный». Подготовленное таким образом основание перед непосредственным нанесением штукатурного состава еще раз обеспыливают и для лучшей адгезии наносят 1-2 слоя грунтовки «ПОЛИМИКС грунт укрепляющий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в течение 5-7 мин перемешивают, выдерживают 5-10 мин и затем повторно перемешивают перед применением. Пропорции: 200-210 г воды на 1000г сухой смеси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готовленную штукатурную смесь следует использовать в течение 3-4 часов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лученная растворная смесь наносится механизированным способом  или вручную с помощью металлической гладкой терки. Нанесенный слой штукатурки выравнивается металлическим полутерком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Штукатурный раствор наносится послойно. Рекомендуемая толщина одного слоя составляет 3-7 мм. Каждый последующий слой наносится через 3-4 часа после нанесения предыдущего. Максимальная общая толщина слоев без дополнительного армирования металлической сеткой – 20 мм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Для получения качественной поверхности инструмент, используемый для заглаживания поверхности, необходимо периодически протирать влажной ветошью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Для получения фактурной поверхности накрывочный слой обрабатывается фактурным валиком, шпателем или теркой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Время схватывания состава зависит от условий окружающей среды и составляет 12-24 часа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 пригодна  к  последующей  отделке не ранее чем через  7 суток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водятся при температуре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1"/>
        </w:rPr>
        <w:t>Электродрель с мешалкой, шпатель, металлическая терка с гладкими краями, полутерок, фактурный валик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1,7-1,9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Хранение: в сухих условиях и герметичной упаковке - не мен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 1300-13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, не менее                0,3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                                               1,2-2,0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86"/>
      <w:outlineLvl w:val="0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07:00Z</dcterms:created>
  <dc:creator>1</dc:creator>
  <dc:description/>
  <dc:language>en-US</dc:language>
  <cp:lastModifiedBy>1</cp:lastModifiedBy>
  <cp:lastPrinted>2002-12-23T20:15:00Z</cp:lastPrinted>
  <dcterms:modified xsi:type="dcterms:W3CDTF">2002-12-23T18:15:00Z</dcterms:modified>
  <cp:revision>9</cp:revision>
  <dc:subject/>
  <dc:title> </dc:title>
</cp:coreProperties>
</file>