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84964566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2586"/>
              <w:rPr/>
            </w:pPr>
            <w:r>
              <w:rPr/>
              <w:t>“</w:t>
            </w:r>
            <w:r>
              <w:rPr/>
              <w:t xml:space="preserve">ПОЛИМИКС-ШС” </w:t>
            </w:r>
          </w:p>
          <w:p>
            <w:pPr>
              <w:pStyle w:val="Normal"/>
              <w:ind w:firstLine="2586"/>
              <w:rPr/>
            </w:pPr>
            <w:r>
              <w:rPr>
                <w:b/>
                <w:i/>
                <w:sz w:val="44"/>
              </w:rPr>
              <w:t>“</w:t>
            </w:r>
            <w:r>
              <w:rPr>
                <w:b/>
                <w:i/>
                <w:sz w:val="44"/>
              </w:rPr>
              <w:t>ПОЛИМИКС-ШС белый”</w:t>
            </w:r>
            <w:r>
              <w:rPr>
                <w:i/>
                <w:sz w:val="4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высококачественная штукатурка для наружных и внутренних работ с повышенной адгезией и водостойкостью (по СТБ 1072-9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Штукатурная смесь «ПОЛИМИКС-ШС» («ПОЛИМИКС-ШС белый») применяется для выполнения высококачественных наружных и внутренних штукатурных работ на различных основаниях (бетон, кирпич, ячеистый бетон, цементная и цементно-известковая штукатурка)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ШС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отличается высокой адгезией к минеральным основаниям,  влаго- и морозостойкостью, повышенной прочностью, простотой приготовления и нанесения. Материал экологически чист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ПОЛИМИКС-ШС белый» имеет белый цвет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и наличии трещин и выбоин их необходимо заполнить составами «ПОЛИМИКС-РШ» или «ПОЛИМИКС-РШ эластичный»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одготовленное таким образом основание еще раз обеспыливают и для лучшей адгезии наносят 1-2 слоя грунтовки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Пропорции: 160-180 г воды на 1000г сухой смеси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штукатурную смесь следует использовать в течение 3-4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олученная растворная смесь наносится механизированным способом  или вручную с помощью металлической терки. Нанесенный слой штукатурки выравнивается полутерком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екомендуемая толщина слоя составляет 3-7 мм. Каждый последующий слой наносится через 3-4 часа после нанесения предыдущего. Максимальная общая толщина слоев без дополнительного армирования металлической сеткой.– 20 мм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Для получения качественной поверхности инструмент, используемый для заглаживания поверхности, необходимо периодически протирать влажной ветошью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Для получения фактурной поверхности накрывочный слой обрабатывается фактурным валиком, шпателем, теркой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Время схватывания состава зависит от условий окружающей среды и составляет 12-24 часа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 пригодна  к  последующей  отделке не ранее чем через  7 суток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, полутерок, фактурный валик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8-1,9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мен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1450-15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 0,5-0,7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эффициент паропроницаемости   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                                                  0,02-0,03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 0,8-1,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  75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20:00Z</dcterms:created>
  <dc:creator>1</dc:creator>
  <dc:description/>
  <dc:language>en-US</dc:language>
  <cp:lastModifiedBy>1</cp:lastModifiedBy>
  <cp:lastPrinted>2001-01-12T17:19:00Z</cp:lastPrinted>
  <dcterms:modified xsi:type="dcterms:W3CDTF">2001-11-26T07:47:00Z</dcterms:modified>
  <cp:revision>14</cp:revision>
  <dc:subject/>
  <dc:title> </dc:title>
</cp:coreProperties>
</file>