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sz w:val="36"/>
                <w:u w:val="none"/>
              </w:rPr>
            </w:pPr>
            <w:r>
              <w:rPr>
                <w:rFonts w:eastAsia="Arial"/>
                <w:b/>
                <w:u w:val="none"/>
              </w:rPr>
              <w:t xml:space="preserve">    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531613340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1"/>
              <w:ind w:firstLine="1877"/>
              <w:rPr/>
            </w:pPr>
            <w:r>
              <w:rPr/>
              <w:t>“</w:t>
            </w:r>
            <w:r>
              <w:rPr/>
              <w:t xml:space="preserve">ПОЛИМИКС-ШС ремонтный”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ысококачественная штукатурка для ремонтных работ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32"/>
              </w:rPr>
              <w:t>(марки раствора: М200; М300; М400) по СТБ 1072-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Штукатурная смесь «ПОЛИМИКС-ШС рем.» применяется для ремонта повреждений (выбоин, сколов, крупных трещин) поверхности стен, потолков, элементов лестниц ограждающих и несущих конструкций. Может применяться на различных минеральных основаниях для выполнения внутренних и наружных работ. </w:t>
      </w:r>
    </w:p>
    <w:p>
      <w:pPr>
        <w:pStyle w:val="2"/>
        <w:rPr/>
      </w:pPr>
      <w:r>
        <w:rPr>
          <w:rFonts w:cs="Arial" w:ascii="Arial" w:hAnsi="Arial"/>
          <w:sz w:val="21"/>
        </w:rPr>
        <w:t>Создает щелочную среду, необходимую для защиты арматуры от коррозии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sz w:val="21"/>
        </w:rPr>
        <w:t>«ПОЛИМИКС-ШС рем.» представляет собой сухую смесь серого цвета, состоящую из минеральных вяжущих, минеральных наполнителей, модифицирующих добавок и полимерного связующего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Состав отличается повышенной прочностью (марки М200; М300; М400), высокой адгезией к минеральным основаниям, морозостойкостью, простотой приготовления и нанесения. Материал экологически чист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верхность перед нанесением состава предварительно очищают от пыли, грязи, масляных пятен, извести, остатков старой краски, отложений солей. </w:t>
      </w:r>
    </w:p>
    <w:p>
      <w:pPr>
        <w:pStyle w:val="2"/>
        <w:rPr/>
      </w:pPr>
      <w:r>
        <w:rPr>
          <w:rFonts w:cs="Arial" w:ascii="Arial" w:hAnsi="Arial"/>
          <w:sz w:val="21"/>
        </w:rPr>
        <w:t>Арматура, подверженная коррозии, должна быть освобождена от бетона на 2 см больше в обе стороны от начала коррозионной зоны. Бетон удаляется под углом 45</w:t>
      </w:r>
      <w:r>
        <w:rPr>
          <w:rFonts w:cs="Arial" w:ascii="Arial" w:hAnsi="Arial"/>
          <w:sz w:val="21"/>
          <w:vertAlign w:val="superscript"/>
        </w:rPr>
        <w:t>о</w:t>
      </w:r>
      <w:r>
        <w:rPr>
          <w:rFonts w:cs="Arial" w:ascii="Arial" w:hAnsi="Arial"/>
          <w:sz w:val="21"/>
        </w:rPr>
        <w:t xml:space="preserve">. Арматура очищается от ржавчины при помощи водо- или пескоструйных аппаратов или металлических щеток. Оставшаяся ржавчина должна быть удалена специальными составами. После чего арматура в 1-2 слоя покрывается полимерминеральной грунтовкой «ПОЛИМИКС-грунт универсальный»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Далее поверхность бетона увлажняется и также покрывается грунтовкой «ПОЛИМИКС-грунт универсальный». Грунтовка накладывается в 1-2 слоя и призвана создать промежуточный слой между старым бетоном и ремонтным составом. Толщина слоя грунтовки - не более 1 мм.  </w:t>
      </w:r>
    </w:p>
    <w:p>
      <w:pPr>
        <w:pStyle w:val="2"/>
        <w:rPr/>
      </w:pPr>
      <w:r>
        <w:rPr>
          <w:rFonts w:cs="Arial" w:ascii="Arial" w:hAnsi="Arial"/>
          <w:sz w:val="21"/>
        </w:rPr>
        <w:t>На подготовленную таким образом поверхность бетона не позже, чем через 10-15 минут следует наносить ремонтный состав марки М200, М300, М400. Состав наносится «мокрое на мокрое», иначе может возникнуть опасность того, что промежуточный слой для лучшего сцепления превратится в разделительный слой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  <w:r>
        <w:rPr>
          <w:rFonts w:cs="Arial" w:ascii="Arial" w:hAnsi="Arial"/>
          <w:b/>
          <w:color w:val="FFFFFF"/>
          <w:sz w:val="22"/>
        </w:rPr>
        <w:t>ЕСИ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ухую смесь засыпают в воду, перемешивают в течение 5-7 мин, выдерживают 5-10 мин и затем повторно перемешивают перед применением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ропорции (на 1000г сухой смеси):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М200:                  160-170 г воды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300                   140-150 г воды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400                   150-160 г воды</w:t>
      </w:r>
    </w:p>
    <w:p>
      <w:pPr>
        <w:pStyle w:val="2"/>
        <w:rPr/>
      </w:pPr>
      <w:r>
        <w:rPr>
          <w:rFonts w:cs="Arial" w:ascii="Arial" w:hAnsi="Arial"/>
          <w:sz w:val="21"/>
        </w:rPr>
        <w:t>Приготовленную растворную смесь следует использовать в течение 2-3 часов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емонтная штукатурная смесь наносится вручную с помощью гладкой терки в один слой толщиной не более 25-30 мм. При толщине свыше указанной, необходимо наносить несколько слоев с интервалом 2-3 часа. Способ обработки – «мокрое на мокрое». Если нижний слой пересох (более, чем 24 часа) необходимо его смочить водой и огрунтовать грунтовкой «ПОЛИМИКС грунт укрепляющий»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ремя схватывания состава – 6-12 часов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аботы производятся при температуре от +5 до +2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/>
      </w:pPr>
      <w:r>
        <w:rPr>
          <w:rFonts w:cs="Arial" w:ascii="Arial" w:hAnsi="Arial"/>
          <w:sz w:val="21"/>
        </w:rPr>
        <w:t>Электродрель с мешалкой, шпатель, металлическая терка с гладкими краями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ход сухой смеси на 1 мм толщины слоя составляет 2,0-2,1 кг/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авляется в мешках по  25 и 40 кг.</w:t>
      </w:r>
    </w:p>
    <w:p>
      <w:pPr>
        <w:pStyle w:val="2"/>
        <w:rPr/>
      </w:pPr>
      <w:r>
        <w:rPr>
          <w:rFonts w:cs="Arial" w:ascii="Arial" w:hAnsi="Arial"/>
          <w:sz w:val="21"/>
        </w:rPr>
        <w:t>Хранение: в сухих условиях и герметичной упаковке - не более 6 месяцев со дня изготов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rPr/>
      </w:pPr>
      <w:r>
        <w:rPr>
          <w:rFonts w:cs="Arial" w:ascii="Arial" w:hAnsi="Arial"/>
          <w:sz w:val="21"/>
        </w:rPr>
        <w:t>Насыпная плотность,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    1500-165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дгезия к основанию, МПа                           0,8-1,2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одопоглощение при капиллярном </w:t>
      </w:r>
    </w:p>
    <w:p>
      <w:pPr>
        <w:pStyle w:val="2"/>
        <w:rPr/>
      </w:pPr>
      <w:r>
        <w:rPr>
          <w:rFonts w:cs="Arial" w:ascii="Arial" w:hAnsi="Arial"/>
          <w:sz w:val="21"/>
        </w:rPr>
        <w:t>подсосе, кг/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                                                0,3-0,5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орозостойкость, циклы, не менее                   100</w:t>
      </w:r>
    </w:p>
    <w:sectPr>
      <w:type w:val="nextPage"/>
      <w:pgSz w:w="11906" w:h="16838"/>
      <w:pgMar w:left="851" w:right="708" w:gutter="0" w:header="0" w:top="993" w:footer="0" w:bottom="113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86"/>
      <w:outlineLvl w:val="0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9:54:00Z</dcterms:created>
  <dc:creator>1</dc:creator>
  <dc:description/>
  <dc:language>en-US</dc:language>
  <cp:lastModifiedBy>1</cp:lastModifiedBy>
  <cp:lastPrinted>2001-01-12T17:19:00Z</cp:lastPrinted>
  <dcterms:modified xsi:type="dcterms:W3CDTF">2001-11-21T16:12:00Z</dcterms:modified>
  <cp:revision>10</cp:revision>
  <dc:subject/>
  <dc:title> </dc:title>
</cp:coreProperties>
</file>