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71402468" r:id="rId2"/>
              </w:object>
            </w:r>
          </w:p>
        </w:tc>
      </w:tr>
    </w:tbl>
    <w:p>
      <w:pPr>
        <w:pStyle w:val="Head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Шпатлевка серая Н ПМ 1 СС 0,08</w:t>
            </w:r>
          </w:p>
          <w:p>
            <w:pPr>
              <w:pStyle w:val="Normal"/>
              <w:ind w:firstLine="34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«ПОЛИМИКС-Ш эластичный»</w:t>
            </w:r>
            <w:r>
              <w:rPr>
                <w:b/>
                <w:sz w:val="36"/>
              </w:rPr>
              <w:t xml:space="preserve"> СТБ 1263-200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патлевка ремонтная серая для наружных работ, полимерминеральная,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sz w:val="28"/>
              </w:rPr>
              <w:t>однокомпонентная, сухая смесь, максимальное зерно наполнителя – 0,08 мм</w:t>
            </w:r>
            <w:r>
              <w:rPr/>
              <w:t xml:space="preserve"> “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Шпатлевочный состав «ПОЛИМИКС-Ш эластичный» применяется для заделки мелких трещин (размером менее 0,5 мм) на любых минеральных основаниях: цементных, бетонных или оштукатуренных. Применяется при наружных и внутренних работах, в местах повышенной влажности, а также на основаниях, эксплуатирующихся в условиях термовлажностных и термоциклических нагрузок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ффективен для устранения усадочных трещин штукатурных состав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РШ эластичный» представляет собой сухую смесь серого цвета, состоящую,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>Свойства состава: высокая адгезия, эластичность, прочность, морозостойкость, атмосферостойкость. Материал удобен и прост в применении, экологически чист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верхность перед нанесением состава предварительно очищают от пыли, грязи, масляных пятен, извести, остатков старой краски, отложений солей. При заделке трещин более 0,5 мм необходимо произвести их расшивку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алее основание обеспыливается и смачивается водой или, если имеет место непрочное, крошащееся основание, обрабатывается грунтовкой «ПОЛИМИКС грунт укрепляющий»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Затем поверхность покрывается грунтовкой полимерминеральной универсальной, которая накладывается в 1-2 слоя и призвана создать промежуточный слой между старым бетоном и ремонтным составом. Толщина слоя грунтовки - не более 1 мм.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перемешивают в течение 5-7 мин, выдерживают 5-10 мин и затем повторно перемешивают перед применением. </w:t>
      </w:r>
    </w:p>
    <w:p>
      <w:pPr>
        <w:pStyle w:val="2"/>
        <w:rPr/>
      </w:pPr>
      <w:r>
        <w:rPr>
          <w:rFonts w:cs="Arial" w:ascii="Arial" w:hAnsi="Arial"/>
          <w:sz w:val="21"/>
        </w:rPr>
        <w:t>Пропорции: на 1000г сухой смеси - 150-160 г воды.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растворная смесь наносится на подготовленную поверхность вручную с помощью металлической терки или шпателя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Отдельные крупные усадочные трещины, а также трещины, возникшие вследствие  динамических воздействий или просадок несущих строительных  конструкций следует армировать  сеткой серпянка или стеклосеткой (шириной не менее 15 см)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состава – 4-8 часов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следующие накрывочные слои можно наносить через 7 суток после нанесения «ПОЛИМИКС-Ш эластичный»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из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8-1,9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1250-130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, не менее             0,6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, не более                                   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 7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3:00Z</dcterms:created>
  <dc:creator>1</dc:creator>
  <dc:description/>
  <dc:language>en-US</dc:language>
  <cp:lastModifiedBy>1</cp:lastModifiedBy>
  <cp:lastPrinted>2001-01-12T17:19:00Z</cp:lastPrinted>
  <dcterms:modified xsi:type="dcterms:W3CDTF">2001-11-21T16:07:00Z</dcterms:modified>
  <cp:revision>9</cp:revision>
  <dc:subject/>
  <dc:title> </dc:title>
</cp:coreProperties>
</file>