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rFonts w:eastAsia="Arial"/>
                <w:b/>
                <w:u w:val="none"/>
              </w:rPr>
              <w:t xml:space="preserve">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380127234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ing2"/>
              <w:ind w:firstLine="34"/>
              <w:jc w:val="center"/>
              <w:rPr>
                <w:sz w:val="36"/>
              </w:rPr>
            </w:pPr>
            <w:r>
              <w:rPr>
                <w:sz w:val="36"/>
              </w:rPr>
              <w:t>Шпатлевка серая Н ПМ 1 СС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«ПОЛИМИКС-РШ» СТБ 1263-2001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патлевка ремонтная серая для наружных работ, полимерминеральная, </w:t>
            </w:r>
          </w:p>
          <w:p>
            <w:pPr>
              <w:pStyle w:val="Heading1"/>
              <w:ind w:firstLine="34"/>
              <w:jc w:val="center"/>
              <w:rPr>
                <w:sz w:val="28"/>
              </w:rPr>
            </w:pPr>
            <w:r>
              <w:rPr>
                <w:b w:val="false"/>
                <w:i w:val="false"/>
                <w:sz w:val="28"/>
              </w:rPr>
              <w:t>однокомпонентная, сухая смесь, максимальное зерно наполнителя – 0,315 мм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«ПОЛИМИКС-РШ» применяется для заделки сколов, выбоин, трещин размером более 0,5 мм на бетонных, кирпичных, оштукатуренных  и других минеральных основаниях. Используется как для наружных, так и для внутренних работ. Благодаря высокой прочности и адгезии образует монолитную массу с основанием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 МАТЕРИАЛА</w:t>
      </w:r>
    </w:p>
    <w:p>
      <w:pPr>
        <w:pStyle w:val="2"/>
        <w:rPr/>
      </w:pPr>
      <w:r>
        <w:rPr>
          <w:rFonts w:cs="Arial" w:ascii="Arial" w:hAnsi="Arial"/>
          <w:sz w:val="21"/>
        </w:rPr>
        <w:t>«ПОЛИМИКС-РШ» представляет собой сухую смесь серого цвета, состоящую, из минеральных вяжущих, минеральных наполнителей, модифицирующих добавок и полимерного связующего.</w:t>
      </w:r>
    </w:p>
    <w:p>
      <w:pPr>
        <w:pStyle w:val="2"/>
        <w:rPr/>
      </w:pPr>
      <w:r>
        <w:rPr>
          <w:rFonts w:cs="Arial" w:ascii="Arial" w:hAnsi="Arial"/>
          <w:sz w:val="21"/>
        </w:rPr>
        <w:t>Свойства состава: высокая адгезия, повышенная прочность и пластичность, устойчивость к атмосферной агрессии, морозостойкость. Материал экологически чист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верхность перед нанесением состава предварительно очищают от пыли, грязи, масляных пятен, извести, остатков старой краски, отложений солей. </w:t>
      </w:r>
    </w:p>
    <w:p>
      <w:pPr>
        <w:pStyle w:val="2"/>
        <w:rPr/>
      </w:pPr>
      <w:r>
        <w:rPr>
          <w:rFonts w:cs="Arial" w:ascii="Arial" w:hAnsi="Arial"/>
          <w:sz w:val="21"/>
        </w:rPr>
        <w:t>Основание обеспыливается и смачивается водой или обрабатывается грунтовкой «ПОЛИМИКС грунт укрепляющий». Если имеет место непрочное, крошащееся основание, то грунтовку «ПОЛИМИКС грунт укрепляющий» целесообразно наносить в 2 слоя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РИГОТОВЛЕНИЕ РАСТВОРНОЙ СМЕСИ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ухую смесь засыпают при непрерывном перемешивании в воду, перемешивают в течение 5-7 мин, выдерживают 5-10 мин и затем повторно перемешивают перед применением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опорции: на 1000г сухой смеси – 280-300 г воды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готовленную растворную смесь следует использовать в течение 3-4 часов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лученная растворная смесь наносится вручную с помощью металлической терки или шпателя единовременно толщиной не более 5 мм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текание состава с вертикальной поверхности отсутствует. При толщине слоя свыше указанной, но не более 20 мм, необходимо наносить несколько слоев с интервалом 3-4 часа. Способ обработки – «мокрое на мокрое». Если нижний слой пересох (более, чем 24 часа) его необходимо  огрунтовать грунтовкой «ПОЛИМИКС грунт укрепляющий»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ремя схватывания состава – 4-8 часов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 необходимости на поверхность ремонтной шпатлевки наносится мелкозернистая шпатлевка «ПОЛИМИКС-Ш финишный». Для снижения скорости карбонизации бетона на готовую поверхность может быть нанесен гидроизоляционный состав «ПОЛИМИКС ГС эластичный»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Работы производятся при температуре от +5 до +25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 xml:space="preserve">С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ИНСТРУМЕНТ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Электродрель с мешалкой, шпатель, металлическая терка с гладкими краями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РАСХОД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сход сухой смеси на 1 мм толщины слоя составляет 2,0-2,1 кг/м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ставляется в мешках по  25 и 40 кг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Хранение: в сухих условиях и герметичной упаковке - не более 6 месяцев со дня изготовлени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ТЕХНИЧЕСКИЕ  ХАРАКТЕРИСТИКИ</w:t>
      </w:r>
    </w:p>
    <w:p>
      <w:pPr>
        <w:pStyle w:val="2"/>
        <w:rPr/>
      </w:pPr>
      <w:r>
        <w:rPr>
          <w:rFonts w:cs="Arial" w:ascii="Arial" w:hAnsi="Arial"/>
          <w:sz w:val="21"/>
        </w:rPr>
        <w:t>Насыпная плотность, кг/м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                   1200-125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дгезия к основанию, МПа , не менее              0,6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одопоглощение при капиллярном </w:t>
      </w:r>
    </w:p>
    <w:p>
      <w:pPr>
        <w:pStyle w:val="2"/>
        <w:rPr/>
      </w:pPr>
      <w:r>
        <w:rPr>
          <w:rFonts w:cs="Arial" w:ascii="Arial" w:hAnsi="Arial"/>
          <w:sz w:val="21"/>
        </w:rPr>
        <w:t>подсосе, кг/м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 xml:space="preserve">  , не более                                   1,5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орозостойкость, циклы, не менее                    75</w:t>
      </w:r>
    </w:p>
    <w:sectPr>
      <w:type w:val="nextPage"/>
      <w:pgSz w:w="11906" w:h="16838"/>
      <w:pgMar w:left="851" w:right="708" w:gutter="0" w:header="0" w:top="993" w:footer="0" w:bottom="113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86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86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6:46:00Z</dcterms:created>
  <dc:creator>1</dc:creator>
  <dc:description/>
  <dc:language>en-US</dc:language>
  <cp:lastModifiedBy>1</cp:lastModifiedBy>
  <cp:lastPrinted>2001-01-12T17:19:00Z</cp:lastPrinted>
  <dcterms:modified xsi:type="dcterms:W3CDTF">2002-10-04T09:34:00Z</dcterms:modified>
  <cp:revision>14</cp:revision>
  <dc:subject/>
  <dc:title> </dc:title>
</cp:coreProperties>
</file>