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25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sz w:val="36"/>
                <w:u w:val="none"/>
              </w:rPr>
            </w:pPr>
            <w:r>
              <w:rPr>
                <w:rFonts w:eastAsia="Arial"/>
                <w:b/>
                <w:u w:val="none"/>
              </w:rPr>
              <w:t xml:space="preserve">      </w:t>
            </w:r>
            <w:r>
              <w:rPr>
                <w:b/>
                <w:sz w:val="36"/>
                <w:u w:val="none"/>
              </w:rPr>
              <w:t xml:space="preserve">Минский завод сухих строительных смесей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2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23100564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ing2"/>
              <w:ind w:firstLine="34"/>
              <w:jc w:val="center"/>
              <w:rPr>
                <w:sz w:val="36"/>
              </w:rPr>
            </w:pPr>
            <w:r>
              <w:rPr>
                <w:sz w:val="36"/>
              </w:rPr>
              <w:t>Защитно-отделочная штукатурка Н ПМ 1 СС 0,315(2,0;2,5)</w:t>
            </w:r>
          </w:p>
          <w:p>
            <w:pPr>
              <w:pStyle w:val="Normal"/>
              <w:ind w:firstLine="34"/>
              <w:jc w:val="center"/>
              <w:rPr>
                <w:sz w:val="36"/>
              </w:rPr>
            </w:pPr>
            <w:r>
              <w:rPr>
                <w:b/>
                <w:i/>
                <w:sz w:val="36"/>
              </w:rPr>
              <w:t>«ПОЛИМИКС-ОС фактурный (шуба)»</w:t>
            </w:r>
            <w:r>
              <w:rPr>
                <w:b/>
                <w:sz w:val="36"/>
              </w:rPr>
              <w:t xml:space="preserve"> СТБ 1263-20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ветная штукатурка, для наружных работ, полимерминеральная, однокомпонентная, суха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смесь, максимальное зерно наполнителя – 0,315; 2,0; 2,5 мм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0" w:gutter="0" w:header="720" w:top="776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БЛАСТЬ ПРИМЕНЕНИЯ</w:t>
      </w:r>
    </w:p>
    <w:p>
      <w:pPr>
        <w:pStyle w:val="3"/>
        <w:rPr/>
      </w:pPr>
      <w:r>
        <w:rPr>
          <w:sz w:val="20"/>
        </w:rPr>
        <w:t>Состав «ПОЛИМИКС-ОС фактурный (шуба)» применяется для высококачественной декоративной отделки фасадов зданий и стен в помещениях с повышенной влажностью. Состав можно наносить на все предварительно подготовленные ровные минеральные основания из бетона, цементно-известковой штукатурки, кирпича, ячеистого бетона, а также на армированные слои в системе утепления фасадов зданий  «Радекс»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ПИСАНИЕ МАТЕРИАЛА</w:t>
      </w:r>
    </w:p>
    <w:p>
      <w:pPr>
        <w:pStyle w:val="3"/>
        <w:rPr/>
      </w:pPr>
      <w:r>
        <w:rPr>
          <w:sz w:val="20"/>
        </w:rPr>
        <w:t xml:space="preserve">«ПОЛИМИКС-ОС фактурный (шуба)» представляет собой сухую смесь, состоящую из минеральных вяжущих, наполнителей, пигментов, порошкообразных полимеров и модифицирующих добавок. </w:t>
      </w:r>
    </w:p>
    <w:p>
      <w:pPr>
        <w:pStyle w:val="3"/>
        <w:rPr/>
      </w:pPr>
      <w:r>
        <w:rPr>
          <w:sz w:val="20"/>
        </w:rPr>
        <w:t xml:space="preserve">Покрытие отличается хорошей паропроницаемостью, высокой адгезией к минеральным основаниям, атмосферо- и морозостойкостью. Растворная смесь пластична и удобна в работе. Материал экологически чист. </w:t>
      </w:r>
    </w:p>
    <w:p>
      <w:pPr>
        <w:pStyle w:val="3"/>
        <w:rPr/>
      </w:pPr>
      <w:r>
        <w:rPr>
          <w:sz w:val="20"/>
        </w:rPr>
        <w:t>Состав позволяет получить на поверхности зернистую структуру типа «шуба» (зерно 0,315; 2,0 ; 2,5 мм). Цвет состава определяется по каталогу или подбирается  под заказ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Перед нанесением составов поверхности очищаются от пыли, грязи, масляных пятен, извести, остатков старой краски, солей. </w:t>
      </w:r>
    </w:p>
    <w:p>
      <w:pPr>
        <w:pStyle w:val="2"/>
        <w:rPr/>
      </w:pPr>
      <w:r>
        <w:rPr>
          <w:rFonts w:cs="Arial" w:ascii="Arial" w:hAnsi="Arial"/>
          <w:sz w:val="20"/>
        </w:rPr>
        <w:t>Неровности и дефекты на основании необходимо выравнять ремонтным составом «ПОЛИМИКС- РШ» и обработать грунтовкой «ПОЛИМИКС грунт укрепляющий».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При необходимости полного оштукатуривания основание выравнивается штукатурками «ПОЛИМИКС-ШС» или «ПОЛИМИКС-ВШ». Если подготовленная таким образом подоснова имеет возраст более 7 суток, ее необходимо, для лучшей адгезии, еще раз прогрунтовать грунтовкой «ПОЛИМИКС грунт укрепляющий»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РИГОТОВЛЕНИЕ РАСТВОРНОЙ СМЕСИ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Сухую смесь засыпают при непрерывном перемешивании в воду, в течение 5-7 мин перемешивают, выдерживают 5-10 мин и затем повторно перемешивают перед применением. Пропорции: 200-250 г воды на 1000г сухой смеси. </w:t>
      </w:r>
    </w:p>
    <w:p>
      <w:pPr>
        <w:pStyle w:val="2"/>
        <w:rPr/>
      </w:pPr>
      <w:r>
        <w:rPr>
          <w:rFonts w:cs="Arial" w:ascii="Arial" w:hAnsi="Arial"/>
          <w:sz w:val="20"/>
        </w:rPr>
        <w:t>Приготовленную растворную смесь следует использовать в течение 2-3 часов.</w:t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СПОСОБ ПРИМЕНЕНИЯ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ученная растворная смесь наносится:</w:t>
      </w:r>
    </w:p>
    <w:p>
      <w:pPr>
        <w:pStyle w:val="2"/>
        <w:rPr/>
      </w:pPr>
      <w:r>
        <w:rPr>
          <w:rFonts w:cs="Arial" w:ascii="Arial" w:hAnsi="Arial"/>
          <w:sz w:val="20"/>
        </w:rPr>
        <w:t>- для зерна 0,315 мм - механизированным способом при помощи пистолета или вручную с помощью валик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для зерна  2,0; 2,5 мм - вручную гладкой металлической теркой. 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Толщина слоя зависит от величины максимального зерна наполнителя. Поверхность затирается круговыми движениями теркой из искусственного материала до получения желаемой фактуры.  Способ работы: «мокрое на мокрое». В случае перерыва в работе незаконченную поверхность штукатурки следует закончить острым ребром и заклеить малярной лентой. 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Время высыхания состава зависит от условий среды и составляет, примерно, 6-12 часов. 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Температура применения: от +5 до +25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>С.</w:t>
      </w:r>
    </w:p>
    <w:p>
      <w:pPr>
        <w:pStyle w:val="2"/>
        <w:rPr/>
      </w:pPr>
      <w:r>
        <w:rPr>
          <w:rFonts w:cs="Arial" w:ascii="Arial" w:hAnsi="Arial"/>
          <w:i/>
          <w:sz w:val="20"/>
          <w:u w:val="single"/>
        </w:rPr>
        <w:t>Важно:</w:t>
      </w:r>
      <w:r>
        <w:rPr>
          <w:rFonts w:cs="Arial" w:ascii="Arial" w:hAnsi="Arial"/>
          <w:i/>
          <w:sz w:val="20"/>
        </w:rPr>
        <w:t xml:space="preserve"> Для одного фасада следует использовать составы из одной партии. Работы  следует выполнять непрерывно, используя архитектурные фрагменты (балконы, углы, границы цветов) для вынужденных перерывов в работе. </w:t>
      </w:r>
    </w:p>
    <w:p>
      <w:pPr>
        <w:pStyle w:val="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ИНСТРУМЕНТ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Электродрель с мешалкой, пистолет, валик, металлическая терка, пластиковая терка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РАСХОД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ход сухой смеси составляет: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ерно 0,315 мм       2,0 - 2,5 кг/м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ерно 2,0 мм           3,5 – 4,0 кг/м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ерно 2,5 мм           4,0 - 4,5 кг/м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УПАКОВКА И ХРАНЕНИЕ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вляется в мешках по  25 и 40 кг.</w:t>
      </w:r>
    </w:p>
    <w:p>
      <w:pPr>
        <w:pStyle w:val="2"/>
        <w:rPr/>
      </w:pPr>
      <w:r>
        <w:rPr>
          <w:rFonts w:cs="Arial" w:ascii="Arial" w:hAnsi="Arial"/>
          <w:sz w:val="20"/>
        </w:rPr>
        <w:t>Хранение: в сухих условиях и герметичной упаковке -  6 месяцев со дня изготовления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ТЕХНИЧЕСКИЕ  ХАРАКТЕРИСТИКИ</w:t>
      </w:r>
    </w:p>
    <w:p>
      <w:pPr>
        <w:pStyle w:val="2"/>
        <w:jc w:val="left"/>
        <w:rPr/>
      </w:pPr>
      <w:r>
        <w:rPr>
          <w:rFonts w:cs="Arial" w:ascii="Arial" w:hAnsi="Arial"/>
          <w:sz w:val="20"/>
        </w:rPr>
        <w:t>Насыпная плотность, кг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                       1150-1300</w:t>
      </w:r>
    </w:p>
    <w:p>
      <w:pPr>
        <w:pStyle w:val="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гезия к основанию, МПа , не менее                  0,8</w:t>
      </w:r>
    </w:p>
    <w:p>
      <w:pPr>
        <w:pStyle w:val="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эффициент паропроницаемости    </w:t>
      </w:r>
    </w:p>
    <w:p>
      <w:pPr>
        <w:pStyle w:val="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г/(м ч Па), не менее                                            0,02</w:t>
      </w:r>
    </w:p>
    <w:p>
      <w:pPr>
        <w:pStyle w:val="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допоглощение при капиллярном </w:t>
      </w:r>
    </w:p>
    <w:p>
      <w:pPr>
        <w:pStyle w:val="2"/>
        <w:jc w:val="left"/>
        <w:rPr/>
      </w:pPr>
      <w:r>
        <w:rPr>
          <w:rFonts w:cs="Arial" w:ascii="Arial" w:hAnsi="Arial"/>
          <w:sz w:val="20"/>
        </w:rPr>
        <w:t>подсосе, кг/м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, не более                                        2,0</w:t>
      </w:r>
    </w:p>
    <w:p>
      <w:pPr>
        <w:pStyle w:val="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озостойкость, циклы, не менее                        75</w:t>
      </w:r>
    </w:p>
    <w:p>
      <w:pPr>
        <w:pStyle w:val="2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Атмосферостойкость, циклы, не менее           150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284" w:top="851" w:footer="567" w:bottom="623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non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86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5:19:00Z</dcterms:created>
  <dc:creator>1</dc:creator>
  <dc:description/>
  <dc:language>en-US</dc:language>
  <cp:lastModifiedBy>1</cp:lastModifiedBy>
  <cp:lastPrinted>2001-03-31T15:09:00Z</cp:lastPrinted>
  <dcterms:modified xsi:type="dcterms:W3CDTF">2001-11-21T16:29:00Z</dcterms:modified>
  <cp:revision>15</cp:revision>
  <dc:subject/>
  <dc:title> </dc:title>
</cp:coreProperties>
</file>