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</w:t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sz w:val="36"/>
                <w:u w:val="none"/>
              </w:rPr>
              <w:t xml:space="preserve">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75752076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2586"/>
              <w:rPr/>
            </w:pPr>
            <w:r>
              <w:rPr/>
              <w:t>“</w:t>
            </w:r>
            <w:r>
              <w:rPr/>
              <w:t xml:space="preserve">ПОЛИМИКС-КС”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леевая смесь для приклеивания миплиты и пенополистиро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2"/>
              </w:rPr>
              <w:t>(СТБ 1072-97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леевая смесь «ПОЛИМИКС-КС» применяется при утеплении наружных стен зданий по системе «Радекс». Состав используется на любых минеральных основаниях для: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) наклеивания теплоизоляционных плит (пенополистирол, минераловатные плиты);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)  создания армирующего сло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«ПОЛИМИКС-КС» представляет собой сухую смесь серого цвета, состоящую из минеральных вяжущих, минеральных наполнителей, полимерного связующего и модифицирующих добавок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войства: высокая адгезия к минеральным основаниям, утеплителю и сетке из стекловолокна; водостойкость, морозостойкость, состав обладает повышенной пластичностью, хорошей паропроницаемостью, при использовании противоморозной добавки позволяет выполнять работы при температуре до –12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 xml:space="preserve">С. Материал экологически чист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еред нанесением состава предварительно очищают от пыли, грязи, масляных пятен, остатков старой краски и  отложений солей. Допускаемые величины неровностей – не более 3 мм на 1 м поверхности. Основание  обеспыливают, смывают водой  и для лучшей адгезии обрабатывают грунтовкой «ПОЛИМИКС грунт укрепляющий»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Участки штукатурки, не связанные со стеной, следует удалить, а  выбоины заполнить шпатлевкой «ПОЛИМИКС-РШ»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анельные стены с неровностями более 10 мм следует предварительно выровнять штукатурным составом «ПОЛИМИКС-ШС»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В случае полного оштукатуривания к производству работ по утеплению следует приступать спустя 7 суток после завершения подготовительных работ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перемешивают в течение 5-7 мин, выдерживают 5-10 мин и затем повторно перемешивают перед применением. Пропорции: 160-170 г воды на 1000г сухой смес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 растворная смесь наносится на поверхность плит утеплителя в виде контурной полосы и 3-6 «лепешек» в центре. Толщина слоя – 3 мм. После нанесения клеевого раствора плита приклеивается к основанию равномерным прижатием с одновременным сдвигом. </w:t>
      </w:r>
    </w:p>
    <w:p>
      <w:pPr>
        <w:pStyle w:val="2"/>
        <w:rPr/>
      </w:pPr>
      <w:r>
        <w:rPr>
          <w:rFonts w:cs="Arial" w:ascii="Arial" w:hAnsi="Arial"/>
          <w:sz w:val="21"/>
        </w:rPr>
        <w:t>Чтобы получить армированный слой, на утеплитель (после его дюбелирования) с помощью зубчатой терки наносится клеевой раствор толщиной 3-5 мм. Затем армирующую сетку втапливают в слой клея при помощи гладкой терки и зашпатлевывают сверху вторым слоем «ПОЛИМИКС–КС» толщиной 3-5 мм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 пригодна  к  последующей  отделке не ранее чем через  7 суток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 xml:space="preserve">С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Более подробно технология проведения работ изложена в технологической карте на утепление фасадов зданий по системе «Радекс».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Важно</w:t>
      </w:r>
      <w:r>
        <w:rPr>
          <w:rFonts w:cs="Arial" w:ascii="Arial" w:hAnsi="Arial"/>
          <w:i/>
        </w:rPr>
        <w:t xml:space="preserve">: Для работы с составом «ПОЛИМИКС-КС» при температуре до -12 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С используют противоморозные добавки в количестве 1,5-3,0 % от массы цемента в расчете на сухое вещество добавки.</w:t>
      </w:r>
    </w:p>
    <w:p>
      <w:pPr>
        <w:pStyle w:val="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металлические терки с гладкими и зубчатыми краям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Normal"/>
        <w:rPr/>
      </w:pPr>
      <w:r>
        <w:rPr>
          <w:rFonts w:cs="Arial" w:ascii="Arial" w:hAnsi="Arial"/>
          <w:sz w:val="21"/>
        </w:rPr>
        <w:t>Ориентировочный расход сухой смеси на 1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при наклейке утеплителя  </w:t>
        <w:tab/>
        <w:tab/>
        <w:t>4-6 кг</w:t>
      </w:r>
    </w:p>
    <w:p>
      <w:pPr>
        <w:pStyle w:val="2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при армировании </w:t>
        <w:tab/>
        <w:tab/>
        <w:t xml:space="preserve"> </w:t>
        <w:tab/>
        <w:t>10-12 кг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мен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1350-14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0,8-1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очность сцепления с утеплителем  - превышает предел прочности утеплителя на растяжение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эффициент паропроницаемости   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                                                  0,02-0,03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0,5-1,2</w:t>
      </w:r>
    </w:p>
    <w:p>
      <w:pPr>
        <w:pStyle w:val="2"/>
        <w:rPr/>
      </w:pPr>
      <w:r>
        <w:rPr>
          <w:rFonts w:cs="Arial" w:ascii="Arial" w:hAnsi="Arial"/>
          <w:sz w:val="21"/>
        </w:rPr>
        <w:t>Морозостойкость, циклы, не менее                    75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0:18:00Z</dcterms:created>
  <dc:creator>1</dc:creator>
  <dc:description/>
  <dc:language>en-US</dc:language>
  <cp:lastModifiedBy>1</cp:lastModifiedBy>
  <cp:lastPrinted>2001-01-12T17:19:00Z</cp:lastPrinted>
  <dcterms:modified xsi:type="dcterms:W3CDTF">2001-11-22T09:01:00Z</dcterms:modified>
  <cp:revision>8</cp:revision>
  <dc:subject/>
  <dc:title> </dc:title>
</cp:coreProperties>
</file>