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37410270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>Клей плиточный «ПОЛИМИКС»</w:t>
            </w:r>
            <w:r>
              <w:rPr>
                <w:i/>
                <w:sz w:val="4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РСС облицовочная, цементная, М150, </w:t>
            </w:r>
            <w:r>
              <w:rPr>
                <w:sz w:val="32"/>
                <w:lang w:val="en-US"/>
              </w:rPr>
              <w:t>F</w:t>
            </w:r>
            <w:r>
              <w:rPr>
                <w:sz w:val="32"/>
              </w:rPr>
              <w:t>75, Пк2  СТБ 1307-200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дифицированный клей для укладки  керамическо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итки повышенной фиксац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Клей плиточный «ПОЛИМИКС»</w:t>
      </w:r>
      <w:r>
        <w:rPr>
          <w:rFonts w:cs="Arial" w:ascii="Arial" w:hAnsi="Arial"/>
          <w:sz w:val="21"/>
        </w:rPr>
        <w:t xml:space="preserve"> применяется для укладки стеновых и напольных облицовочных материалов в жилых, общественных и производственных помещениях. Клей позволяет укладывать плитку на поверхности из кирпича, бетона, по старой или новой цементной или цементно-известковой штукатурке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b/>
          <w:bCs/>
          <w:sz w:val="21"/>
        </w:rPr>
        <w:t>Клей плиточный «ПОЛИМИКС»</w:t>
      </w:r>
      <w:r>
        <w:rPr>
          <w:rFonts w:cs="Arial" w:ascii="Arial" w:hAnsi="Arial"/>
          <w:sz w:val="21"/>
        </w:rPr>
        <w:t xml:space="preserve"> представляет собой сухую смесь, состоящую из минеральных вяжущих, минеральных наполнителей, модифицирующих добавок.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отличается хорошей адгезией к основаниям из бетона, кирпича, штукатурки; хорошей фиксирующей и водоудерживающей способностью, простотой приготовления и нанесения. Материал экологически чист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литка укладывается на хорошо выровненную поверхность. Основание должно быть плотным, прочным и предварительно очищенным от пыли, грязи, масляных пятен, извести, остатков старой краск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лубокие выбоины и трещины на поверхности основания необходимо заделать шпатлевкой «ПОЛИМИКС-РШ». В случае полного оштукатуривания рекомендуется использовать штукатурку «ПОЛИМИКС-ШС». Основание пола с большими неровностями следует выровнять самонивелирующейся стяжкой для пола (производство НП ООО «Радекс»)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Для лучшей адгезии основание необходимо обработать грунтовкой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  ремешивают, выдерживают 10-15 мин и затем повторно перемешивают перед применение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опорции: 160-18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клеев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Готовая клеевая смесь тонким слоем при помощи  шпателя или гладкой стороной терки равномерно наносится на облицовываемую поверхность и затем «прочесывается» зубчатой стороной терки. Рекомендуемая толщина слоя – не менее 3-5 мм.</w:t>
      </w:r>
    </w:p>
    <w:p>
      <w:pPr>
        <w:pStyle w:val="2"/>
        <w:rPr/>
      </w:pPr>
      <w:r>
        <w:rPr>
          <w:rFonts w:cs="Arial" w:ascii="Arial" w:hAnsi="Arial"/>
          <w:sz w:val="21"/>
        </w:rPr>
        <w:t>Величину зубьев терки следует подбирать с учетом глубины борозд на тыльной стороне плитки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едварительное замачивание плитки и использование прокладок между ними не требуется. Сползание приклеенных плиток с вертикальной поверхности отсутствует. В течение 15-20 минут после укладки плитки можно корректировать их положение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 фугованию швов следует приступать через 24 часа после приклеивания плитки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шпатель, металлическая терка с зубчатым краем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 толщины  1,8-2.0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</w:t>
      </w:r>
      <w:r>
        <w:rPr>
          <w:rFonts w:cs="Arial" w:ascii="Arial" w:hAnsi="Arial"/>
          <w:sz w:val="22"/>
        </w:rPr>
        <w:t>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1350-14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чность на сжатие, марка                             1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орозостойкость, циклы                                     75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очность клеевого соединения,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Па, не менее                                                     0,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вижность, марка                                           Пк2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2:00Z</dcterms:created>
  <dc:creator>1</dc:creator>
  <dc:description/>
  <dc:language>en-US</dc:language>
  <cp:lastModifiedBy>1</cp:lastModifiedBy>
  <cp:lastPrinted>2002-12-06T16:19:00Z</cp:lastPrinted>
  <dcterms:modified xsi:type="dcterms:W3CDTF">2003-01-15T11:35:00Z</dcterms:modified>
  <cp:revision>9</cp:revision>
  <dc:subject/>
  <dc:title> </dc:title>
</cp:coreProperties>
</file>