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41056266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</w:rPr>
              <w:t>“</w:t>
            </w:r>
            <w:r>
              <w:rPr>
                <w:b/>
                <w:i/>
                <w:sz w:val="44"/>
              </w:rPr>
              <w:t>ПОЛИМИКС-КФ”</w:t>
            </w:r>
            <w:r>
              <w:rPr>
                <w:i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лей для укладки  плитки с суперфиксацией,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вышенной эластичностью и водостойкостью (СТБ 1072-9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0"/>
        </w:rPr>
        <w:t>Клеевая смесь «ПОЛИМИКС-КФ» применяется для укладки стеновых и напольных облицовочных материалов в помещениях с повышенной влажностью (в ванных комнатах, душевых, бассейнах и др.), а также для облицовки поверхностей, подвергающихся вибрационным и динамическим нагрузкам. Клей позволяет укладывать плитку по старой керамической облицовке (плитка на плитку), может применяется на основаниях, эксплуатирующихся в условиях знакопеременных температур, например, на балконах и наружных лестницах. Клей может использоваться для наружных и внутренних работ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«ПОЛИМИКС-КФ» представляет собой сухую смесь серого цвета, состоящую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1"/>
        </w:rPr>
        <w:t>Состав отличается высокой адгезией к любым типам оснований, повышенной водостойкостью и эластичностью, атмосферо- и морозостойкостью, тиксотропностью, простотой приготовления и нанесения. Материал экологически чист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>Основание под облицовку предварительно очищается от пыли, грязи, масляных пятен, извести, отслаивающихся элементов. Выбоины и трещины на поверхности необходимо заделать шпатлевкой «ПОЛИМИКС РШ» или «ПОЛИМИКС РШ эластичный». В случае полного оштукатуривания следует применять «ПОЛИМИКС ВШ». Основание пола с большими неровностями следует выровнять самонивелирующейся стяжкой для пола (производство НП ООО «Радекс»). Полы и стены бассейнов и др. гидросооружений следует предварительно покрыть гидроизолирующим составом «ПОЛИМИКС ГС»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Для лучшей адгезии и выравнивания впитывающей способности основание необходимо в 1-2 слоя обработать грунтовкой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>Сухую смесь засыпают при непрерывном пере</w:t>
      </w:r>
      <w:r>
        <w:rPr>
          <w:rFonts w:cs="Arial" w:ascii="Arial" w:hAnsi="Arial"/>
          <w:sz w:val="22"/>
        </w:rPr>
        <w:t>мешивании в воду, в течение 5-7 мин перемешивают, выдерживают 10-15 мин и затем повторно пе</w:t>
      </w:r>
      <w:r>
        <w:rPr>
          <w:rFonts w:cs="Arial" w:ascii="Arial" w:hAnsi="Arial"/>
          <w:sz w:val="21"/>
        </w:rPr>
        <w:t xml:space="preserve">ремешивают перед применением. Пропорции: 160-170 г воды на 1000г сухой смеси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готовленную клеев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Готовая клеевая смесь тонким слоем при помощи  шпателя или гладкой стороной терки равномерно наносится на облицовываемую поверхность и затем «прочесывается» зубчатой стороной терки. Рекомендуемая толщина слоя - 3-4 мм.</w:t>
      </w:r>
    </w:p>
    <w:p>
      <w:pPr>
        <w:pStyle w:val="2"/>
        <w:rPr/>
      </w:pPr>
      <w:r>
        <w:rPr>
          <w:rFonts w:cs="Arial" w:ascii="Arial" w:hAnsi="Arial"/>
          <w:sz w:val="21"/>
        </w:rPr>
        <w:t>Величину зубьев терки следует подбирать с учетом глубины борозд на тыльной стороне плитки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редварительное замачивание плитки и использование прокладок между ними не требуется. Сползание приклеенных плиток с вертикальной поверхности отсутствует. В течение 10-15 минут после укладки плитки можно корректировать их положение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 фугованию швов следует приступать через 24 часа после приклеивания плитки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Температура применения: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шпатель, металлическая терка с зубчатым краем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 толщины слоя - 1,7-1,9 кг/ 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/>
      </w:pPr>
      <w:r>
        <w:rPr>
          <w:rFonts w:cs="Arial" w:ascii="Arial" w:hAnsi="Arial"/>
          <w:sz w:val="21"/>
        </w:rPr>
        <w:t>Срок хранения в сухих условиях и герметичной упаковке -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1250-13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                         1,2-1,4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едел прочности клеевого соединения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 равномерном отрыве, МПа, не менее        1,2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эффициент паропроницаемости   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г/(м ч Па)                                               0,015-0,03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   0,5-1,0</w:t>
      </w:r>
    </w:p>
    <w:sectPr>
      <w:type w:val="nextPage"/>
      <w:pgSz w:w="11906" w:h="16838"/>
      <w:pgMar w:left="851" w:right="708" w:gutter="0" w:header="0" w:top="993" w:footer="0" w:bottom="993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13:00Z</dcterms:created>
  <dc:creator>1</dc:creator>
  <dc:description/>
  <dc:language>en-US</dc:language>
  <cp:lastModifiedBy>1</cp:lastModifiedBy>
  <cp:lastPrinted>2002-12-23T20:02:00Z</cp:lastPrinted>
  <dcterms:modified xsi:type="dcterms:W3CDTF">2002-12-23T18:02:00Z</dcterms:modified>
  <cp:revision>30</cp:revision>
  <dc:subject/>
  <dc:title> </dc:title>
</cp:coreProperties>
</file>