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34513828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СС кладочная с повышенной адгези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цементная, М75, </w:t>
            </w:r>
            <w:r>
              <w:rPr>
                <w:b/>
                <w:i/>
                <w:sz w:val="32"/>
                <w:lang w:val="en-US"/>
              </w:rPr>
              <w:t>F</w:t>
            </w:r>
            <w:r>
              <w:rPr>
                <w:b/>
                <w:i/>
                <w:sz w:val="32"/>
              </w:rPr>
              <w:t>50, Пк3  СТБ 1307-200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растворная сухая смесь для кладки</w:t>
            </w:r>
            <w:r>
              <w:rPr>
                <w:bCs/>
                <w:sz w:val="28"/>
              </w:rPr>
              <w:t xml:space="preserve"> с повышенной адгезией и водоудерживающей способностью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b/>
          <w:bCs/>
          <w:sz w:val="20"/>
        </w:rPr>
        <w:t>РСС кладочная с повышенной адгезией</w:t>
      </w:r>
      <w:r>
        <w:rPr>
          <w:rFonts w:cs="Arial" w:ascii="Arial" w:hAnsi="Arial"/>
          <w:sz w:val="20"/>
        </w:rPr>
        <w:t xml:space="preserve"> применяется при возведении внутренних и наружных стен из кирпича, природного камня, бетонных блоков, блоков из ячеистого бетона и т.д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b/>
          <w:bCs/>
          <w:sz w:val="20"/>
        </w:rPr>
        <w:t>РСС кладочная с повышенной адгезией</w:t>
      </w:r>
      <w:r>
        <w:rPr>
          <w:rFonts w:cs="Arial" w:ascii="Arial" w:hAnsi="Arial"/>
          <w:sz w:val="20"/>
        </w:rPr>
        <w:t xml:space="preserve"> представляет собой сухую смесь, состоящую из минеральных вяжущих, минеральных наполнителей, модифицирующих добавок, полимерного связующего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отличается повышенной  пластичностью и удобством в работе; даёт возможность укладки кирпича, блоков и др. материалов с небольшой толщиной шва, что значительно уменьшает расход материалов при последующей отделке стен; предотвращает образование термических (холодных) мостиков; имеет хорошую адгезию, водостойкость и морозостойкость; смесь экологически безопасна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а раствора: М150; М100; М75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Основание предварительно очищается от пыли, грязи, вероятных масляных пятен. Крупные выбоины и трещины на поверхности необходимо заделать шпатлевкой «ПОЛИМИКС РШ».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ухую смесь засыпают при непрерывном перемешивании в воду, перемешивают в течение 5-7 мин, выдерживают 10-15 мин и затем повторно перемешивают перед применением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Пропорции: 230-240 г воды на 1000г сухой смес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ную растворную смесь следует использовать в течение 3-4 часов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СПОСОБ ПРИМЕНЕНИЯ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ученную растворную смесь следует нанести тонким слоем на ложковую и тычковую стороны соседнего кирпича при помощи мастерка или специального зубчатого шпателя, по форме напоминающего ковш. Затем на свеженанесенный и выровненный клеевой слой укладывается с некоторым прижимом и сдвигом следующий камень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циальный зубчатый шпатель рекомендуется использовать при кладке ячеистого бетона и других крупноформатных блоков. Ширина шпателя подбирается в зависимости от толщины укладываемых блоков. Использование подобного инструмента значительно экономит расход материала и позволяет повысить производительность труда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щина шва между кирпичами после прижатия не должна превышать 10 мм, рекомендуемая толщина –  2-4 м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азанная толщина шва позволяют получить однородную, с точки зрения термической изоляции, стену и, соответственно, предотвратить промерзание стен через швы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В течение 15-25 минут после укладки кирпича или блоков можно проводить коррекцию их положения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боты проводятся при температуре  от +5 до +25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.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Важно</w:t>
      </w:r>
      <w:r>
        <w:rPr>
          <w:rFonts w:cs="Arial" w:ascii="Arial" w:hAnsi="Arial"/>
          <w:i/>
        </w:rPr>
        <w:t xml:space="preserve">: Для работы с РСС кладочной при температуре до -12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 необходимо использовать противоморозную добавку ПВКо (СТБ 1113-98) в количестве 1,5-1,75 % от массы цемента в расчете на сухое вещество добавки.</w:t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лектродрель с мешалкой, мастерок, зубчатый шпатель для кладки блоков из ячеистого бетона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РАСХОД</w:t>
      </w:r>
    </w:p>
    <w:p>
      <w:pPr>
        <w:pStyle w:val="2"/>
        <w:rPr/>
      </w:pPr>
      <w:r>
        <w:rPr>
          <w:rFonts w:cs="Arial" w:ascii="Arial" w:hAnsi="Arial"/>
          <w:sz w:val="20"/>
        </w:rPr>
        <w:t>Расход сухой смеси на 1 мм толщины слоя – 1,8-1,9 кг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2"/>
        <w:rPr/>
      </w:pPr>
      <w:r>
        <w:rPr>
          <w:rFonts w:cs="Arial" w:ascii="Arial" w:hAnsi="Arial"/>
          <w:sz w:val="20"/>
        </w:rPr>
        <w:t>Ориентировочный расход сухой смеси на 1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каменной кирпичной кладки при толщине шва 10 мм и размере кирпича 250*120*65 мм  составляет 300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нение: в сухих условиях и герметичной упаковке - не менее 6 месяцев со дня изготовлени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ТЕХНИЧЕСКИЕ  ХАРАКТЕРИСТИКИ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гезия к основанию, МПа                не менее 0,6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озостойкость, циклы                                50; 75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ность на сжатие, марка               150; 100; 75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вижность, марка                                           Пк3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1:43:00Z</dcterms:created>
  <dc:creator>1</dc:creator>
  <dc:description/>
  <dc:language>en-US</dc:language>
  <cp:lastModifiedBy>1</cp:lastModifiedBy>
  <cp:lastPrinted>2001-01-12T17:19:00Z</cp:lastPrinted>
  <dcterms:modified xsi:type="dcterms:W3CDTF">2003-01-28T08:23:00Z</dcterms:modified>
  <cp:revision>16</cp:revision>
  <dc:subject/>
  <dc:title> </dc:title>
</cp:coreProperties>
</file>