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879429740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СС кладоч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цементная, М75, </w:t>
            </w:r>
            <w:r>
              <w:rPr>
                <w:b/>
                <w:i/>
                <w:sz w:val="32"/>
                <w:lang w:val="en-US"/>
              </w:rPr>
              <w:t>F</w:t>
            </w:r>
            <w:r>
              <w:rPr>
                <w:b/>
                <w:i/>
                <w:sz w:val="32"/>
              </w:rPr>
              <w:t>50, Пк3  СТБ 1307-20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растворная сухая смесь с </w:t>
            </w:r>
            <w:r>
              <w:rPr>
                <w:bCs/>
                <w:sz w:val="28"/>
              </w:rPr>
              <w:t>повышенной водоудерживающей способностью</w:t>
            </w:r>
            <w:r>
              <w:rPr>
                <w:bCs/>
                <w:iCs/>
                <w:sz w:val="28"/>
              </w:rPr>
              <w:t xml:space="preserve"> для кладки</w:t>
            </w:r>
            <w:r>
              <w:rPr>
                <w:bCs/>
                <w:sz w:val="28"/>
              </w:rPr>
              <w:t xml:space="preserve"> ячеистого бето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b/>
          <w:bCs/>
          <w:sz w:val="20"/>
        </w:rPr>
        <w:t>РСС кладочная</w:t>
      </w:r>
      <w:r>
        <w:rPr>
          <w:rFonts w:cs="Arial" w:ascii="Arial" w:hAnsi="Arial"/>
          <w:sz w:val="20"/>
        </w:rPr>
        <w:t xml:space="preserve"> применяется для укладки блоков и плит из ячеистого бетона, газобетона и других легких штучных стеновых материалов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b/>
          <w:bCs/>
          <w:sz w:val="20"/>
        </w:rPr>
        <w:t>РСС кладочная</w:t>
      </w:r>
      <w:r>
        <w:rPr>
          <w:rFonts w:cs="Arial" w:ascii="Arial" w:hAnsi="Arial"/>
          <w:sz w:val="20"/>
        </w:rPr>
        <w:t xml:space="preserve"> представляет собой сухую смесь, состоящую из минеральных вяжущих, минеральных наполнителей, модифицирующих добавок, полимерного связующего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Состав отличается повышенной  пластичностью и удобством в работе; даёт возможность укладки блоков и др. материалов с небольшой толщиной шва, что значительно уменьшает расход материалов при последующей отделке стен; предотвращает образование термических (холодных) мостиков; имеет хорошую адгезию, водостойкость и морозостойкость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экологически безопасен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а раствора: М75; М100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Клеевая смесь для кладки блоков из ячеистого бетона применяется на чистых, сухих основаниях. Основание предварительно очищается от пыли, грязи, вероятных масляных пятен. Выбоины и трещины на поверхности необходимо заделать шпатлевкой «ПОЛИМИКС РШ». 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Сухую смесь засыпают при непрерывном перемешивании в воду, перемешивают в течение 5-7 мин, выдерживают 10-15 мин и затем повторно перемешивают перед применением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порции: 270-290 г воды на 1000г сухой смеси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ную растворную смесь следует использовать в течение 3-4 часов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0"/>
        </w:rPr>
        <w:t>Полученную растворную смесь тонким слоем следует нанести на вертикальную и горизонтальную поверхность соседних, уже приклеенных блоков при помощи специального зубчатого шпателя, по форме напоминающего ковш. Для нанесения раствора может использоваться также традиционная кельма и терка с зубчатым краем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Затем на свеженанесенный клеевой слой укладывается с некоторым прижимом и сдвигом следующий блок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ирина шпателя для кладки ячеистого бетона подбирается в зависимости от толщины укладываемых блоков. Использование подобного инструмента значительно экономит расход материала и позволяет повысить производительность труда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щина шва между блоками после прижатия не должна превышать 10 мм, рекомендуемая толщина –  2-4 мм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азанная толщина шва позволяют получить однородную, с точки зрения термической изоляции, стену и, соответственно, предотвратить промерзание стен через швы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ечение 10-15 минут после укладки блоков можно проводить коррекцию их положения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Работы проводятся при температуре  от +5 до +25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.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Важно</w:t>
      </w:r>
      <w:r>
        <w:rPr>
          <w:rFonts w:cs="Arial" w:ascii="Arial" w:hAnsi="Arial"/>
          <w:i/>
        </w:rPr>
        <w:t xml:space="preserve">: Для работы с РСС кладочной при температуре до -12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 необходимо использовать противоморозную добавку ПВКо (СТБ 1113-98) в количестве 1,5-1,75 % от массы цемента в расчете на сухое вещество добавки.</w:t>
      </w:r>
    </w:p>
    <w:p>
      <w:pPr>
        <w:pStyle w:val="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Электродрель с мешалкой, кельма, металлическая терка с зубчатым краем (зуб 4-5 мм), зубчатый шпатель для кладки блоков из ячеистого бетона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РАСХОД</w:t>
      </w:r>
    </w:p>
    <w:p>
      <w:pPr>
        <w:pStyle w:val="2"/>
        <w:rPr/>
      </w:pPr>
      <w:r>
        <w:rPr>
          <w:rFonts w:cs="Arial" w:ascii="Arial" w:hAnsi="Arial"/>
          <w:sz w:val="20"/>
        </w:rPr>
        <w:t>Расход сухой смеси на 1 мм толщины слоя – 1,8-1,9 кг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2"/>
        <w:rPr/>
      </w:pPr>
      <w:r>
        <w:rPr>
          <w:rFonts w:cs="Arial" w:ascii="Arial" w:hAnsi="Arial"/>
          <w:sz w:val="20"/>
        </w:rPr>
        <w:t>Расход сухой смеси на 1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кладки при толщине шва 3 мм и размере блоков 600*375*250 составляет 25-28 кг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ляется в мешках по  25 и 40 кг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анение: в сухих условиях и герметичной упаковке - не менее 6 месяцев со дня изготовления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ТЕХНИЧЕСКИЕ  ХАРАКТЕРИСТИКИ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гезия к основанию               не менее прочности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ячеистого бетона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на растяжение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0"/>
        </w:rPr>
        <w:t>подсосе, кг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,не более                                    2,0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ность на сжатие, марка                      75; 100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озостойкость, циклы                                    50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вижность,  марка                                         Пк3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0:50:00Z</dcterms:created>
  <dc:creator>1</dc:creator>
  <dc:description/>
  <dc:language>en-US</dc:language>
  <cp:lastModifiedBy>1</cp:lastModifiedBy>
  <cp:lastPrinted>2003-01-28T10:20:00Z</cp:lastPrinted>
  <dcterms:modified xsi:type="dcterms:W3CDTF">2003-01-28T08:21:00Z</dcterms:modified>
  <cp:revision>16</cp:revision>
  <dc:subject/>
  <dc:title> </dc:title>
</cp:coreProperties>
</file>