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eastAsia="Arial"/>
                <w:b/>
                <w:u w:val="none"/>
              </w:rPr>
              <w:t xml:space="preserve"> 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368817067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</w:rPr>
              <w:t>ПОЛИМИКС-К для гранитных плит</w:t>
            </w:r>
            <w:r>
              <w:rPr>
                <w:i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лей повышенной фиксации 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32"/>
              </w:rPr>
              <w:t>для укладки  гранитных и мраморных плит (по СТБ 1072-9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Клеевая смесь «ПОЛИМИКС-К для гранитных плит» применяется для укладки стеновых и напольных облицовочных плит большой площади (плиты из гранита, мрамора, известняков и прочих крупнокристаллических горных пород), а также плитки грес на основания из бетона, по старой или новой цементной штукатурке, на монолитный цементный пол. </w:t>
      </w:r>
    </w:p>
    <w:p>
      <w:pPr>
        <w:pStyle w:val="2"/>
        <w:rPr/>
      </w:pPr>
      <w:r>
        <w:rPr>
          <w:rFonts w:cs="Arial" w:ascii="Arial" w:hAnsi="Arial"/>
          <w:sz w:val="21"/>
        </w:rPr>
        <w:t>Применяется для внутренних работ. При необходимости клеевая смесь может быть использована для облицовки фасадов зданий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sz w:val="21"/>
        </w:rPr>
        <w:t>«ПОЛИМИКС-К для гранитных плит» представляет собой сухую смесь серого цвета, состоящую из минеральных вяжущих, минеральных наполнителей, модифицирующих добавок и полимерного связующего.</w:t>
      </w:r>
    </w:p>
    <w:p>
      <w:pPr>
        <w:pStyle w:val="2"/>
        <w:rPr/>
      </w:pPr>
      <w:r>
        <w:rPr>
          <w:rFonts w:cs="Arial" w:ascii="Arial" w:hAnsi="Arial"/>
          <w:sz w:val="21"/>
        </w:rPr>
        <w:t>Состав отличается высокой адгезией к минеральным основаниям, повышенной прочностью и деформативностью, тиксотропностью, простотой приготовления и нанесения. Материал экологически чист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1"/>
        </w:rPr>
        <w:t>Плиты укладываются на хорошо выровненную поверхность. Основание должно быть плотным, прочным и обладать достаточной несущей способностью. Основание предварительно очищается от пыли, грязи, масляных пятен, извести, остатков старой краски.</w:t>
      </w:r>
    </w:p>
    <w:p>
      <w:pPr>
        <w:pStyle w:val="2"/>
        <w:rPr/>
      </w:pPr>
      <w:r>
        <w:rPr>
          <w:rFonts w:cs="Arial" w:ascii="Arial" w:hAnsi="Arial"/>
          <w:sz w:val="21"/>
        </w:rPr>
        <w:t>Выбоины и трещины на поверхности основания необходимо заделать шпатлевкой «ПОЛИМИКС РШ». В случае полного оштукатуривания следует применять «ПОЛИМИКС ШС». Основания полов с большими неровностями следует выровнять самонивелирующейся стяжкой для пола (производство НП ООО «Радекс»)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Для лучшей адгезии и выравнивания впитывающей способности основание необходимо обработать грунтовкой «ПОЛИМИКС грунт укрепляющий»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ухую смесь засыпают при непрерывном перемешивании в воду, в течение 5-7 мин перемешивают, выдерживают 10-15 мин и затем повторно перемешивают перед применением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ропорции: 160-170 г воды на 1000г сухой смеси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готовленную растворную смесь следует использовать в течение 2-3 часов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>Полученная клеевая смесь тонким слоем при помощи  шпателя или терки наносится на облицовываемую поверхность и «прочесывается» зубчатой стороной терки. Величину зубьев следует подбирать с учетом величины неровностей на тыльной стороне приклеиваемых плит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екомендуемая толщина слоя – 4-6 мм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редварительное замачивание плит и использование прокладок между ними не требуется. Сползание приклеенных плит с вертикальной поверхности отсутствует. В течение 20 минут после укладки плит можно корректировать их положение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К фугованию швов следует приступать через 24 часа после приклеивания плит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аботы проводятся при температуре  от +5 до +2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Электродрель с мешалкой, шпатель, металлическая терка с зубчатым краем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ход сухой смеси при толщине слоя 3 мм составляет 5,5-6,0 кг/ 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авляется в мешках по  25 и 40 кг.</w:t>
      </w:r>
    </w:p>
    <w:p>
      <w:pPr>
        <w:pStyle w:val="2"/>
        <w:rPr/>
      </w:pPr>
      <w:r>
        <w:rPr>
          <w:rFonts w:cs="Arial" w:ascii="Arial" w:hAnsi="Arial"/>
          <w:sz w:val="21"/>
        </w:rPr>
        <w:t>Хранение: в сухих условиях и герметичной упаковке - не менее 6 месяцев со дня изготов</w:t>
      </w:r>
      <w:r>
        <w:rPr>
          <w:rFonts w:cs="Arial" w:ascii="Arial" w:hAnsi="Arial"/>
          <w:sz w:val="22"/>
        </w:rPr>
        <w:t>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rPr/>
      </w:pPr>
      <w:r>
        <w:rPr>
          <w:rFonts w:cs="Arial" w:ascii="Arial" w:hAnsi="Arial"/>
          <w:sz w:val="21"/>
        </w:rPr>
        <w:t>Насыпная плотность,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  1350-145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дгезия к основанию, МПа                          0,8-1,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едел прочности клеевого соединения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 равномерном отрыве, МПа, не менее        0,8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одопоглощение при капиллярном </w:t>
      </w:r>
    </w:p>
    <w:p>
      <w:pPr>
        <w:pStyle w:val="2"/>
        <w:rPr/>
      </w:pPr>
      <w:r>
        <w:rPr>
          <w:rFonts w:cs="Arial" w:ascii="Arial" w:hAnsi="Arial"/>
          <w:sz w:val="21"/>
        </w:rPr>
        <w:t>подсосе, кг/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                                               1,0-1,5</w:t>
      </w:r>
    </w:p>
    <w:sectPr>
      <w:type w:val="nextPage"/>
      <w:pgSz w:w="11906" w:h="16838"/>
      <w:pgMar w:left="851" w:right="708" w:gutter="0" w:header="0" w:top="993" w:footer="0" w:bottom="113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22:07:00Z</dcterms:created>
  <dc:creator>1</dc:creator>
  <dc:description/>
  <dc:language>en-US</dc:language>
  <cp:lastModifiedBy>1</cp:lastModifiedBy>
  <cp:lastPrinted>2001-11-21T18:34:00Z</cp:lastPrinted>
  <dcterms:modified xsi:type="dcterms:W3CDTF">2001-11-22T09:01:00Z</dcterms:modified>
  <cp:revision>10</cp:revision>
  <dc:subject/>
  <dc:title> </dc:title>
</cp:coreProperties>
</file>