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25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rFonts w:eastAsia="Arial"/>
                <w:b/>
                <w:u w:val="none"/>
              </w:rPr>
              <w:t xml:space="preserve">  </w:t>
            </w:r>
            <w:r>
              <w:rPr>
                <w:b/>
                <w:sz w:val="36"/>
                <w:u w:val="none"/>
              </w:rPr>
              <w:t xml:space="preserve">Минский завод сухих строительных смесей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499683566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586"/>
              <w:rPr/>
            </w:pPr>
            <w:r>
              <w:rPr>
                <w:b/>
                <w:i/>
                <w:sz w:val="44"/>
              </w:rPr>
              <w:t>“</w:t>
            </w:r>
            <w:r>
              <w:rPr>
                <w:b/>
                <w:i/>
                <w:sz w:val="44"/>
              </w:rPr>
              <w:t>ПОЛИМИКС-ГС пароизоляция”</w:t>
            </w:r>
            <w:r>
              <w:rPr>
                <w:i/>
                <w:sz w:val="4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имерминеральный состав для гидро- и пароизоля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</w:rPr>
              <w:t xml:space="preserve">повышенной адгезии и эластичности ( по СТБ 1072-97)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1134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БЛАСТЬ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>Состав «ПОЛИМИКС-ГС пароизоляция» применяется для пароизоляции строительных конструкций, кровель, саун, парилок, душевых. Может также использоваться в качестве гидроизоляции фундаментов, цоколей, сливов, ванных и туалетных комнат, бассейнов и резервуаров для воды в местах повышенных динамических нагрузок и вибраций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ПИСАНИЕ  МАТЕРИАЛА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«ПОЛИМИКС-ГС пароизоляция» представляет собой сухую смесь серого цвета, состоящую из минеральных вяжущих, минеральных наполнителей, модифицирующих добавок и полимерного связующего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Состав паро- и водонепроницаем (выдерживает гидравлическое давление до 12 атмосфер), обладает высокой эластичностью, отличается высокой адгезией к минеральным основаниям, простотой приготовления и нанесения. Материал экологически чист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оверхность перед нанесением состава предварительно очищают от пыли, грязи, масляных пятен, извести, остатков старой краски, отложений солей, грибков. </w:t>
      </w:r>
    </w:p>
    <w:p>
      <w:pPr>
        <w:pStyle w:val="2"/>
        <w:rPr/>
      </w:pPr>
      <w:r>
        <w:rPr>
          <w:rFonts w:cs="Arial" w:ascii="Arial" w:hAnsi="Arial"/>
          <w:sz w:val="21"/>
        </w:rPr>
        <w:t>При выборочном ремонте основания трещины и сколы на нем необходимо заполнить составами «ПОЛИМИКС-РШ» или «ПОЛИМИКС-РШ эластичный». В случае необходимости следует провести сплошное оштукатуривание поверхности с применением водоотталкивающей штукатурки «ПОЛИМИКС-ВШ».</w:t>
      </w:r>
    </w:p>
    <w:p>
      <w:pPr>
        <w:pStyle w:val="2"/>
        <w:rPr/>
      </w:pPr>
      <w:r>
        <w:rPr>
          <w:rFonts w:cs="Arial" w:ascii="Arial" w:hAnsi="Arial"/>
          <w:sz w:val="21"/>
        </w:rPr>
        <w:t>Обрабатываемую поверхность перед нанесением гидроизоляционного состава следует увлажнить водой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Гидроизоляцию на свежеоштукатуренное основание можно наносить уже через 24 часа. Если основание имеет возраст более 7 суток, его необходимо непосредственно перед нанесением гидроизоляции обработать грунтовочным составом «ПОЛИМИКС грунт укрепляющий»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РИГОТОВЛЕНИЕ РАСТВОРНОЙ СМСИ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Сухую смесь засыпают при непрерывном перемешивании в воду, в течение 5-7 мин перемешивают, выдерживают 5-10 мин и затем повторно перемешивают перед применением. Пропорции: 200 г воды на 1000г сухой смеси. </w:t>
      </w:r>
    </w:p>
    <w:p>
      <w:pPr>
        <w:pStyle w:val="2"/>
        <w:rPr/>
      </w:pPr>
      <w:r>
        <w:rPr>
          <w:rFonts w:cs="Arial" w:ascii="Arial" w:hAnsi="Arial"/>
          <w:sz w:val="21"/>
        </w:rPr>
        <w:t>Приготовленную  растворную смесь следует использовать в течение 1 часа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СПОСОБ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олученная  растворная смесь </w:t>
      </w:r>
      <w:r>
        <w:rPr/>
        <w:t xml:space="preserve">наносится в 2-3 слоя </w:t>
      </w:r>
      <w:r>
        <w:rPr>
          <w:rFonts w:cs="Arial" w:ascii="Arial" w:hAnsi="Arial"/>
          <w:sz w:val="21"/>
        </w:rPr>
        <w:t xml:space="preserve">вручную с помощью жесткой кисти или щетки. Толщина каждого слоя – 1,0–1,5 мм. Суммарная толщина слоев – не менее 3 мм. Следующий слой следует наносить не ранее, чем через 24 часа, но не позже чем через 7 суток. </w:t>
      </w:r>
    </w:p>
    <w:p>
      <w:pPr>
        <w:pStyle w:val="2"/>
        <w:rPr/>
      </w:pPr>
      <w:r>
        <w:rPr>
          <w:rFonts w:cs="Arial" w:ascii="Arial" w:hAnsi="Arial"/>
          <w:sz w:val="21"/>
        </w:rPr>
        <w:t>При нанесении смеси с помощью кисти или щетки второй слой наносится в направлении, перпендикулярном первому слою. На участках примыкания пола (кровли) изолирующий слой должен быть «заведен» на стены (парапеты) не менее, чем на 300 мм. Сопряжения, примыкания и швы должны усиливаться проклейками армирующей стеклосетки.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Работы следует производить при температуре поверхности не ниже +5 </w:t>
      </w:r>
      <w:r>
        <w:rPr>
          <w:rFonts w:cs="Arial" w:ascii="Arial" w:hAnsi="Arial"/>
          <w:sz w:val="21"/>
          <w:vertAlign w:val="superscript"/>
        </w:rPr>
        <w:t>0</w:t>
      </w:r>
      <w:r>
        <w:rPr>
          <w:rFonts w:cs="Arial" w:ascii="Arial" w:hAnsi="Arial"/>
          <w:sz w:val="21"/>
        </w:rPr>
        <w:t>С (при  отсутствии прямых солнечных лучей). Не допускается производить работы во время или после дождя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оверхность пригодна  к  последующей  отделке не ранее чем через 7 суток. </w:t>
      </w:r>
    </w:p>
    <w:p>
      <w:pPr>
        <w:pStyle w:val="Normal"/>
        <w:ind w:right="-14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 необходимости  облицовки поверхности керамической плиткой - используется плиточный клей «ПОЛИМИКС КФ»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ИНСТРУМЕНТ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Электродрель с мешалкой, жесткая кисть, щетка,  металлическая терка, резиновый шпатель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РАСХОД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асход сухой смеси на 1 мм толщины слоя составляет  1,7-1,9 кг/м</w:t>
      </w:r>
      <w:r>
        <w:rPr>
          <w:rFonts w:cs="Arial" w:ascii="Arial" w:hAnsi="Arial"/>
          <w:sz w:val="21"/>
          <w:vertAlign w:val="superscript"/>
        </w:rPr>
        <w:t>2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УПАКОВКА И ХРАНЕНИЕ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ставляется в мешках по  25 и 40 кг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Хранение: в сухих условиях и герметичной упаковке - не более 6 месяцев со дня изготовления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ТЕХНИЧЕСКИЕ  ХАРАКТЕРИСТИКИ</w:t>
      </w:r>
    </w:p>
    <w:p>
      <w:pPr>
        <w:pStyle w:val="2"/>
        <w:rPr/>
      </w:pPr>
      <w:r>
        <w:rPr>
          <w:rFonts w:cs="Arial" w:ascii="Arial" w:hAnsi="Arial"/>
          <w:sz w:val="21"/>
        </w:rPr>
        <w:t>Насыпная плотность, кг/м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                     1250-1350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дгезия к основанию, МПа                           1,0-1,4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Сопротивление паропроницаемости    </w:t>
      </w:r>
    </w:p>
    <w:p>
      <w:pPr>
        <w:pStyle w:val="2"/>
        <w:rPr/>
      </w:pPr>
      <w:r>
        <w:rPr>
          <w:rFonts w:cs="Arial" w:ascii="Arial" w:hAnsi="Arial"/>
          <w:sz w:val="21"/>
        </w:rPr>
        <w:t>м</w:t>
      </w:r>
      <w:r>
        <w:rPr>
          <w:rFonts w:cs="Arial" w:ascii="Arial" w:hAnsi="Arial"/>
          <w:sz w:val="21"/>
          <w:vertAlign w:val="superscript"/>
        </w:rPr>
        <w:t>2</w:t>
      </w:r>
      <w:r>
        <w:rPr>
          <w:rFonts w:cs="Arial" w:ascii="Arial" w:hAnsi="Arial"/>
          <w:sz w:val="21"/>
        </w:rPr>
        <w:t xml:space="preserve"> ч Па /мг  (на 1 мм толщины)                     2,0-3,5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одопоглощение при капиллярном </w:t>
      </w:r>
    </w:p>
    <w:p>
      <w:pPr>
        <w:pStyle w:val="2"/>
        <w:rPr/>
      </w:pPr>
      <w:r>
        <w:rPr>
          <w:rFonts w:cs="Arial" w:ascii="Arial" w:hAnsi="Arial"/>
          <w:sz w:val="21"/>
        </w:rPr>
        <w:t>подсосе, кг/м</w:t>
      </w:r>
      <w:r>
        <w:rPr>
          <w:rFonts w:cs="Arial" w:ascii="Arial" w:hAnsi="Arial"/>
          <w:sz w:val="21"/>
          <w:vertAlign w:val="superscript"/>
        </w:rPr>
        <w:t>2</w:t>
      </w:r>
      <w:r>
        <w:rPr>
          <w:rFonts w:cs="Arial" w:ascii="Arial" w:hAnsi="Arial"/>
          <w:sz w:val="21"/>
        </w:rPr>
        <w:t xml:space="preserve">                                                 0,2-0,5</w:t>
      </w:r>
    </w:p>
    <w:sectPr>
      <w:type w:val="nextPage"/>
      <w:pgSz w:w="11906" w:h="16838"/>
      <w:pgMar w:left="851" w:right="708" w:gutter="0" w:header="0" w:top="993" w:footer="0" w:bottom="1135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left="284" w:firstLine="567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6:17:00Z</dcterms:created>
  <dc:creator>1</dc:creator>
  <dc:description/>
  <dc:language>en-US</dc:language>
  <cp:lastModifiedBy>1</cp:lastModifiedBy>
  <cp:lastPrinted>2002-10-31T11:32:00Z</cp:lastPrinted>
  <dcterms:modified xsi:type="dcterms:W3CDTF">2002-10-31T09:32:00Z</dcterms:modified>
  <cp:revision>12</cp:revision>
  <dc:subject/>
  <dc:title> </dc:title>
</cp:coreProperties>
</file>