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25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>
                <w:rFonts w:eastAsia="Arial"/>
                <w:b/>
                <w:u w:val="none"/>
              </w:rPr>
              <w:t xml:space="preserve">  </w:t>
            </w:r>
            <w:r>
              <w:rPr>
                <w:b/>
                <w:sz w:val="36"/>
                <w:u w:val="none"/>
              </w:rPr>
              <w:t xml:space="preserve">Минский завод сухих строительных смесей                  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261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5pt;height:50.2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504228827" r:id="rId2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586"/>
              <w:rPr/>
            </w:pPr>
            <w:r>
              <w:rPr>
                <w:b/>
                <w:i/>
                <w:sz w:val="44"/>
              </w:rPr>
              <w:t>“</w:t>
            </w:r>
            <w:r>
              <w:rPr>
                <w:b/>
                <w:i/>
                <w:sz w:val="44"/>
              </w:rPr>
              <w:t>ПОЛИМИКС-ГС”</w:t>
            </w:r>
            <w:r>
              <w:rPr>
                <w:i/>
                <w:sz w:val="4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олимерминеральный гидроизоляционный состав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32"/>
              </w:rPr>
              <w:t>для наружных и внутренних работ (СТБ 1072-97)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sectPr>
          <w:type w:val="nextPage"/>
          <w:pgSz w:w="11906" w:h="16838"/>
          <w:pgMar w:left="1134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  <w:highlight w:val="darkGray"/>
        </w:rPr>
        <w:t>ОБЛАСТЬ ПРИМЕНЕНИЯ</w:t>
      </w:r>
    </w:p>
    <w:p>
      <w:pPr>
        <w:pStyle w:val="2"/>
        <w:rPr/>
      </w:pPr>
      <w:r>
        <w:rPr>
          <w:rFonts w:cs="Arial" w:ascii="Arial" w:hAnsi="Arial"/>
          <w:sz w:val="20"/>
        </w:rPr>
        <w:t>Гидроизоляционная смесь «ПОЛИМИКС-ГС»  применяется для внутренней и наружной гидроизоляции бетонных и оштукатуренных поверхностей подземных и наземных конструкций (фундаментов, цоколей, сливов, откосов, подвалов, ванных и туалетных комнат, бассейнов, резервуаров для питьевой воды, гидросооружений)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  <w:highlight w:val="darkGray"/>
        </w:rPr>
        <w:t>ОПИСАНИЕ  МАТЕРИАЛА</w:t>
      </w:r>
    </w:p>
    <w:p>
      <w:pPr>
        <w:pStyle w:val="2"/>
        <w:rPr/>
      </w:pPr>
      <w:r>
        <w:rPr>
          <w:rFonts w:cs="Arial" w:ascii="Arial" w:hAnsi="Arial"/>
          <w:sz w:val="20"/>
        </w:rPr>
        <w:t>«ПОЛИМИКС-ГС» представляет собой сухую смесь серого цвета, состоящую из минеральных вяжущих, минеральных наполнителей, модифицирующих добавок и полимерного связующего.</w:t>
      </w:r>
    </w:p>
    <w:p>
      <w:pPr>
        <w:pStyle w:val="2"/>
        <w:rPr/>
      </w:pPr>
      <w:r>
        <w:rPr>
          <w:rFonts w:cs="Arial" w:ascii="Arial" w:hAnsi="Arial"/>
          <w:sz w:val="20"/>
        </w:rPr>
        <w:t>Состав водонепроницаем (выдерживает гидравлическое давление до 7 атмосфер), обладает высокой адгезией к основаниям из бетона, кирпича, штукатурки, атмосферо- и морозостойкостью, простотой приготовления и нанесения.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Материал экологически чист. 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  <w:highlight w:val="darkGray"/>
        </w:rPr>
        <w:t>ПОДГОТОВКА ОСНОВАНИЯ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Поверхность перед нанесением состава предварительно очищают от пыли, грязи, масляных пятен, извести, остатков старой краски, отложений солей, грибков. 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выборочном ремонте основания трещины и сколы на нем необходимо заполнить составами «ПОЛИМИКС-РШ» или «ПОЛИМИКС-РШ эластичный». В случае необходимости следует провести сплошное оштукатуривание поверхности с применением водоотталкивающей штукатурки «ПОЛИМИКС-ВШ». Ремонт цоколей следует производить «ПОЛИМИКС-ВШ» с армированием металлической сеткой на дюбелях.</w:t>
      </w:r>
    </w:p>
    <w:p>
      <w:pPr>
        <w:pStyle w:val="2"/>
        <w:rPr/>
      </w:pPr>
      <w:r>
        <w:rPr>
          <w:rFonts w:cs="Arial" w:ascii="Arial" w:hAnsi="Arial"/>
          <w:sz w:val="20"/>
        </w:rPr>
        <w:t>Обрабатываемую поверхность перед нанесением гидроизоляционного состава следует увлажнить водой.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Гидроизоляцию на свежеоштукатуренное основание можно наносить уже через 24 часа. Если основание имеет возраст более 7 суток, его необходимо непосредственно перед нанесением гидроизоляции обработать грунтовочным составом «ПОЛИМИКС грунт укрепляющий». 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  <w:highlight w:val="darkGray"/>
        </w:rPr>
        <w:t>ПРИГОТОВЛЕНИЕ РАСТВОРНОЙ СМЕСИ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Сухую смесь засыпают при непрерывном перемешивании в воду, в течение 5-7 мин перемешивают, выдерживают 5-10 мин и затем повторно перемешивают перед применением. Пропорции: 200 г воды на 1000г сухой смеси. 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готовленную растворную смесь следует использовать в течение 1 часа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  <w:highlight w:val="darkGray"/>
        </w:rPr>
        <w:t>СПОСОБ ПРИМЕНЕНИЯ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Полученную растворную смесь </w:t>
      </w:r>
      <w:r>
        <w:rPr>
          <w:sz w:val="20"/>
        </w:rPr>
        <w:t xml:space="preserve">наносят в 3 слоя </w:t>
      </w:r>
      <w:r>
        <w:rPr>
          <w:rFonts w:cs="Arial" w:ascii="Arial" w:hAnsi="Arial"/>
          <w:sz w:val="20"/>
        </w:rPr>
        <w:t xml:space="preserve">вручную с помощью жесткой кисти, щетки или шпателя. Толщина каждого слоя – 1,0–1,5 мм. Следующий слой следует наносить не ранее, чем через 24 часа, но не позже чем через 7 суток. </w:t>
      </w:r>
    </w:p>
    <w:p>
      <w:pPr>
        <w:pStyle w:val="2"/>
        <w:rPr/>
      </w:pPr>
      <w:r>
        <w:rPr>
          <w:rFonts w:cs="Arial" w:ascii="Arial" w:hAnsi="Arial"/>
          <w:sz w:val="20"/>
        </w:rPr>
        <w:t>При нанесении смеси с помощью кисти или щетки второй слой наносится в направлении, перпендикулярном первому слою. На участках примыкания пола гидроизоляционный слой должен быть «заведен» на стены не менее, чем на 300 мм. Сопряжения, примыкания и швы должны усиливаться проклейками армирующей стеклосетки (на составе «ПОЛИМИКС ГС»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боты следует производить при температуре поверхности не ниже +5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 (при  отсутствии прямых солнечных лучей). Не допускается производить работы во время  дождя.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Поверхность пригодна  к  последующей  отделке не ранее, чем через 7 суток. 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</w:rPr>
        <w:t>При необходимости  облицовки гидроизоляционной поверхности керамической плиткой - используется плиточный клей «ПОЛИМИКС КФ»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  <w:highlight w:val="darkGray"/>
        </w:rPr>
        <w:t>ИНСТРУМЕНТ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лектродрель с мешалкой, жесткая кисть, щетка,  металлическая терка, резиновый шпатель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  <w:highlight w:val="darkGray"/>
        </w:rPr>
        <w:t>РАСХОД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ход сухой смеси на 1 мм толщины слоя составляет  1,7-1,9 кг/м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  <w:highlight w:val="darkGray"/>
        </w:rPr>
        <w:t>УПАКОВКА И ХРАНЕНИЕ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вляется в мешках по  25 и 40 кг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ранение: в сухих условиях и герметичной упаковке - не менее 6 месяцев со дня изготовления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  <w:highlight w:val="darkGray"/>
        </w:rPr>
        <w:t>ТЕХНИЧЕСКИЕ  ХАРАКТЕРИСТИКИ</w:t>
      </w:r>
    </w:p>
    <w:p>
      <w:pPr>
        <w:pStyle w:val="2"/>
        <w:rPr/>
      </w:pPr>
      <w:r>
        <w:rPr>
          <w:rFonts w:cs="Arial" w:ascii="Arial" w:hAnsi="Arial"/>
          <w:sz w:val="20"/>
        </w:rPr>
        <w:t>Насыпная плотность, кг/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                     1250-1350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гезия к основанию, МПа                           1,0-1,4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допоглощение при капиллярном </w:t>
      </w:r>
    </w:p>
    <w:p>
      <w:pPr>
        <w:pStyle w:val="2"/>
        <w:rPr/>
      </w:pPr>
      <w:r>
        <w:rPr>
          <w:rFonts w:cs="Arial" w:ascii="Arial" w:hAnsi="Arial"/>
          <w:sz w:val="20"/>
        </w:rPr>
        <w:t>подсосе, кг/м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                                               0,2-0,5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допоглощение, %                                      3,0-4,0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розостойкость, циклы, не менее                     75</w:t>
      </w:r>
    </w:p>
    <w:p>
      <w:pPr>
        <w:pStyle w:val="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тмосферостойкость, циклы, не менее            150</w:t>
      </w:r>
    </w:p>
    <w:p>
      <w:pPr>
        <w:pStyle w:val="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донепроницаемость, МПа, не менее             0,3</w:t>
      </w:r>
    </w:p>
    <w:sectPr>
      <w:type w:val="nextPage"/>
      <w:pgSz w:w="11906" w:h="16838"/>
      <w:pgMar w:left="851" w:right="708" w:gutter="0" w:header="0" w:top="993" w:footer="0" w:bottom="1135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left="284" w:firstLine="567"/>
    </w:pPr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4:51:00Z</dcterms:created>
  <dc:creator>1</dc:creator>
  <dc:description/>
  <dc:language>en-US</dc:language>
  <cp:lastModifiedBy>1</cp:lastModifiedBy>
  <cp:lastPrinted>2002-10-31T11:31:00Z</cp:lastPrinted>
  <dcterms:modified xsi:type="dcterms:W3CDTF">2002-10-31T09:31:00Z</dcterms:modified>
  <cp:revision>15</cp:revision>
  <dc:subject/>
  <dc:title> </dc:title>
</cp:coreProperties>
</file>